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 соответствии с ФГОС НОО и примерными программами на</w:t>
        <w:softHyphen/>
        <w:t xml:space="preserve">чального общего образования предмет «Обучение грамоте» изучается в 1 классе и на него отводится 9 часов в неделю: 5 часов «Русского языка» (обучение письму) и 4 часа «Литературного чтения» (обучение чтению). Продолжительность «Обучения грамоте» зависит от уровня подготовки класса и может составлять от 20 до 23 недель. Таким образом, общий объем учебного времени  в 1 классе  может варьироваться от 180 до  207 часов, в том числе на обучение чтению – от 80 до 92 часов, на обучение письму – от 100 до 115 часов. В соответствии с  календарным учебным графиком на 2022-2023 учебный год и уровнем подготовки  классов на уроки обучения грамоте приходится 199 часов (обучение чтению – 89 ч, обучение письму – 110 ч).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руктура и содержание программы остались без изменения.</w:t>
      </w:r>
    </w:p>
    <w:p>
      <w:pPr>
        <w:pStyle w:val="Style17"/>
        <w:spacing w:lineRule="auto" w:line="240" w:before="0" w:after="0"/>
        <w:ind w:left="5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усвоения учебного предмета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ановление ценностного отношения к своей Родине — России, в том числе через  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знание своей этнокультурной и российской граждан</w:t>
        <w:softHyphen/>
        <w:t>ской идентичности, понимание роли русского языка как государственного языка Российской Федерации и языка межнацио</w:t>
        <w:softHyphen/>
        <w:t>нального общения народо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причастность к прошлому, настоящему и будущему сво</w:t>
        <w:softHyphen/>
        <w:t>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воначальные представления о человеке как члене об</w:t>
        <w:softHyphen/>
        <w:t>щества, о правах и ответственности, уважении и достоинстве человека, о нравственно</w:t>
        <w:softHyphen/>
        <w:t>-этических нормах поведения и прави</w:t>
        <w:softHyphen/>
        <w:t>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приятие любых форм поведения, направленных на причинение физического  и  морального  вреда  другим 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ремление к самовыражению в разных видах художе</w:t>
        <w:softHyphen/>
        <w:t>ственной деятельности, в том числе в искусстве слова; осозна</w:t>
        <w:softHyphen/>
        <w:t>ние важности русского языка как средства общения и самовы</w:t>
        <w:softHyphen/>
        <w:t>ражения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режное отношение к физическому и психическому здо</w:t>
        <w:softHyphen/>
        <w:t>ровью, проявляющееся в выборе приемлемых способов речевого самовыражения и соблюдении норм речевого этикета и пра</w:t>
        <w:softHyphen/>
        <w:t>вил общения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</w:t>
        <w:softHyphen/>
        <w:t>вой деятельности, интерес к различным профессиям, возника</w:t>
        <w:softHyphen/>
        <w:t>ющий при обсуждении примеров из художественных произве</w:t>
        <w:softHyphen/>
        <w:t>дений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</w:t>
        <w:softHyphen/>
        <w:t>ность и самостоятельность в его позн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изучения предмета «Русский язык» в начальной школе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знаватель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left="43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</w:t>
        <w:softHyphen/>
        <w:t>ский признак, лексическое значение и др.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авливать аналогии языковых еди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ъединять объекты (языковые единицы) по определённо</w:t>
        <w:softHyphen/>
        <w:t>му призна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ять существенный признак для классификации языковых единиц (звуков, частей речи, предложений, текстов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лассифицировать языковые един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ить в языковом материале закономерности и проти</w:t>
        <w:softHyphen/>
        <w:t>воречия на основе предложенного учителем алгоритма наблюдения; анализировать алгоритм действий при работе с языко</w:t>
        <w:softHyphen/>
        <w:t>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, фор</w:t>
        <w:softHyphen/>
        <w:t>мулировать запрос на дополнительн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авливать причинно-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40" w:before="0" w:after="0"/>
        <w:ind w:left="43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помощью учителя формулировать цель, планировать из</w:t>
        <w:softHyphen/>
        <w:t>менения языкового объекта, речев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авнивать несколько вариантов выполнения задания, выбирать наиболее подходящий (на основе предложенных критериев);проводить по предложенному плану несложное лингви</w:t>
        <w:softHyphen/>
        <w:t>стическое мини-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улировать выводы и подкреплять их доказательства</w:t>
        <w:softHyphen/>
        <w:t>ми на основе результатов проведённого наблюдения за языковым материалом (классификации, сравнения, исследования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left="43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Работа с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>рях, справочни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 соблюдать с помощью взрослых (педагогических работни</w:t>
        <w:softHyphen/>
        <w:t>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ализировать и создавать текстовую, видео</w:t>
        <w:softHyphen/>
        <w:t>, графиче</w:t>
        <w:softHyphen/>
        <w:t>скую, звуковую информацию в соответствии с учебной зада</w:t>
        <w:softHyphen/>
        <w:t>ч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нимать лингвистическую информацию, зафиксирован</w:t>
        <w:softHyphen/>
        <w:t>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40" w:before="0" w:after="0"/>
        <w:ind w:left="7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концу обучения в начальной школе у обучающегося форми</w:t>
        <w:softHyphen/>
        <w:t>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left="4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спринимать и формулировать суждения, выражать эмо</w:t>
        <w:softHyphen/>
        <w:t>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являть уважительное отношение к собеседнику, со</w:t>
        <w:softHyphen/>
        <w:t>блюдать правила ведения диалоги и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концу обучения в начальной школе у обучающегося форми</w:t>
        <w:softHyphen/>
        <w:t>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гуля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амо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ировать действия по решению учебной задачи для по</w:t>
        <w:softHyphen/>
        <w:t>луч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амо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авливать причины успеха/неудач учебной деятель</w:t>
        <w:softHyphen/>
        <w:t>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относить результат деятельности с поставленной учеб</w:t>
        <w:softHyphen/>
        <w:t>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авнивать результаты своей деятельности и деятельно</w:t>
        <w:softHyphen/>
        <w:t>сти одноклассников, объективно оценивать их по предложен</w:t>
        <w:softHyphen/>
        <w:t>ным критер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улировать краткосрочные и долгосрочные цели (ин</w:t>
        <w:softHyphen/>
        <w:t>дивидуальные с учётом участия в коллективных задачах) в стандартной (типовой) ситуации на основе предложенного учи</w:t>
        <w:softHyphen/>
        <w:t>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6" w:hanging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вом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личать слово и предложение; вычленять слова из пред</w:t>
        <w:softHyphen/>
        <w:t>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личать гласные и согласные звуки (в том числе разли</w:t>
        <w:softHyphen/>
        <w:t>чать в слове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ять количество слогов в слове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лить слова на слоги (простые случаи: слова без стечения согласных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означать на письме мягкость согласных звуков буквами 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ьно называть буквы русского алфавита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</w:t>
        <w:softHyphen/>
        <w:t>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исать аккуратным разборчивым почерком без искаже</w:t>
        <w:softHyphen/>
        <w:t>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менять изученные правила правописания: раздельное написание слов в предложени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ки препинания в конце пред</w:t>
        <w:softHyphen/>
        <w:t>ложения: точка, вопросительный и восклицательный знак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писная буква в начале предложения и в именах собственных (имена, фамилии, клички животных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енос слов по сло</w:t>
        <w:softHyphen/>
        <w:t>гам (простые случаи: слова из слогов типа «согласный + глас</w:t>
        <w:softHyphen/>
        <w:t>ный»)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ласные после шипящих в сочетаниях жи, ши (в положе</w:t>
        <w:softHyphen/>
        <w:t>нии под ударением), ча, ща, чу, щу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исать под диктовку (без пропусков и искажений букв) слова, предложения из  3—5  слов,  тексты  объёмом  не 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итать вслух и про себя (с пониманием) короткие тексты с соблюдением интонации и пауз в соответствии со знаками пре</w:t>
        <w:softHyphen/>
        <w:t>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ить в тексте слова, значение которых требует уточ</w:t>
        <w:softHyphen/>
        <w:t>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но составлять текст из 3—5 предложений по сюжет</w:t>
        <w:softHyphen/>
        <w:t>ным картинкам и наблюде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 изученные понятия в процессе решения учеб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обучающихся по предмету «Обучение грамот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учающиеся должны зна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звуки и буквы русского языка, осознавать их основные различия (звуки слышим и произносим, буквы видим и пише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учающиеся должны 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вычленять отдельные звуки в словах, определять их последовательнос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различать гласные и согласные звуки и буквы, их обозначающ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правильно называть мягкие и твёрдые звуки в слове и вне сло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знать способы их буквенного обозна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обозначать на письме мягкость согласных звуков гласными буквами (е, ё, ю, я, и) и мягким знак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определять место ударения в сл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вычленять слова из предлож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чётко, без искажений писать строчные и заглавные буквы, их соединения в слогах и слов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правильно списывать слова и предложения, написанные печатным и рукописным шриф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грамотно (без пропусков, искажений букв) писать под диктовку слова, предложения из 3-5слов, написание которых не расходится с произнош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употреблять большую букву в начале, точку в конце предлож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устно составлять 3-5 предложений на определённую тем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знать гигиенические правила письм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правильно писать формы букв и соединения между ни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по каллиграфии и связной речи проводятся на уроках русского языка в процессе всего программ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вык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I полугод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вное слоговое чтение слов, предложений, коротких текстов с изученными звуками и обозначающими их букв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II полугод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период обучения грамоте контроль по письму проводится посредством небольших работ, включающих в себя письмо под диктовку изученных строчных и прописных букв, </w:t>
        <w:br/>
        <w:t xml:space="preserve">отдельных слогов, слов простой структуры, списывание слов и небольших по объему </w:t>
        <w:br/>
        <w:t xml:space="preserve">предложений и рукописного, и печатного шриф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ная 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ми оценки  сформированности устной реч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        полнота и правильность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        степень осознанности усвоения излагаем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        последователь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        культура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окому уровню</w:t>
      </w:r>
      <w:r>
        <w:rPr>
          <w:rFonts w:cs="Times New Roman" w:ascii="Times New Roman" w:hAnsi="Times New Roman"/>
          <w:sz w:val="24"/>
          <w:szCs w:val="24"/>
          <w:lang w:val="ru-RU"/>
        </w:rPr>
        <w:t> соответствуют полные, правильные, связанные, последовательные ответы ученика без недочетов или допускается не более 1 неточности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еднему уровню</w:t>
      </w:r>
      <w:r>
        <w:rPr>
          <w:rFonts w:cs="Times New Roman" w:ascii="Times New Roman" w:hAnsi="Times New Roman"/>
          <w:sz w:val="24"/>
          <w:szCs w:val="24"/>
          <w:lang w:val="ru-RU"/>
        </w:rPr>
        <w:t> 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изкому уровню</w:t>
      </w:r>
      <w:r>
        <w:rPr>
          <w:rFonts w:cs="Times New Roman" w:ascii="Times New Roman" w:hAnsi="Times New Roman"/>
          <w:sz w:val="24"/>
          <w:szCs w:val="24"/>
          <w:lang w:val="ru-RU"/>
        </w:rPr>
        <w:t> соответствуют ответы, если ученик в целом обнаруживает понимание  излагаемого материала, но отвечает неполно, по наводящим вопросам, затрудняется самостоятельно подтвердить правило примерами, допускает ошибки в работе с текстом и анализе слов и предложений; излагает материал несвязно, допускает неточности в употреблении слов и построение словосочетаний  или предложений.</w:t>
        <w:br/>
        <w:t xml:space="preserve"> </w:t>
        <w:tab/>
        <w:t>В 1-ом классе используется только словесная оценка, критериями которой является соответствие или несоответствие требованиям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ение грамоте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Развитие речи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 Понимание текста при его прослушивании и при самостоя</w:t>
        <w:softHyphen/>
        <w:t>тельном чтении вслух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Слово и предложение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личение слова и предложения. Работа с предложением: выделение слов, изменение их порядка. Восприятие слова как объекта изучения, материала для анализа. Наблюдение над значением слова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Фонетика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Звуки речи. Единство звукового состава слова и его значения. Установление последовательности звуков в слове и  количе</w:t>
        <w:softHyphen/>
        <w:t>ства звуков. Сопоставление слов, различающихся одним или несколькими звуками. Звуковой анализ слова, работа со звуко</w:t>
        <w:softHyphen/>
        <w:t>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</w:t>
        <w:softHyphen/>
        <w:t>ство слогов в слове. Ударный слог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Графика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Различение звука и буквы: буква как знак звука. Слоговой принцип русской графики. Буквы гласных как показатель твёр</w:t>
        <w:softHyphen/>
        <w:t>дости — мягкости согласных звуков. Функции букв е, ё, ю, я. Мягкий знак как показатель мягкости предшествующего со</w:t>
        <w:softHyphen/>
        <w:t xml:space="preserve"> гласного звука в конце слова. Последовательность букв в русском алфавите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Чтение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Слоговое чтение (ориентация на букву, обозначающую глас</w:t>
        <w:softHyphen/>
        <w:t>ный звук).  Плавное слоговое чтение и чтение целыми словами со скоростью, соответствующей индивидуальному темпу. Чте</w:t>
        <w:softHyphen/>
        <w:t>ние с интонациями и паузами в соответствии со знаками препи</w:t>
        <w:softHyphen/>
        <w:t>нания. Осознанное чтение слов, словосочетаний, предложений. Выразительное чтение на материале небольших прозаических текстов и стихотворений. Орфоэпическое чтение (при переходе к чтению целыми слова</w:t>
        <w:softHyphen/>
        <w:t>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Письмо</w:t>
      </w:r>
    </w:p>
    <w:p>
      <w:pPr>
        <w:pStyle w:val="Style19"/>
        <w:spacing w:before="0" w:after="0"/>
        <w:ind w:firstLine="227"/>
        <w:jc w:val="both"/>
        <w:rPr/>
      </w:pPr>
      <w:r>
        <w:rPr>
          <w:color w:val="000000"/>
          <w:szCs w:val="20"/>
        </w:rPr>
        <w:t>Ориентация на пространстве листа в тетради и на простран</w:t>
        <w:softHyphen/>
        <w:t>стве классной доски. Гигиенические требования, которые необ</w:t>
        <w:softHyphen/>
        <w:t>ходимо соблюдать во время письма. Начертание письменных прописных и строчных букв. Пись</w:t>
        <w:softHyphen/>
        <w:t>мо букв, буквосочетаний, слогов, слов, предложений с соблюде</w:t>
        <w:softHyphen/>
        <w:t>нием гигиенических норм. Письмо разборчивым, аккуратным почерком. Письмо под диктовку слов и предложений, написа</w:t>
        <w:softHyphen/>
        <w:t>ние которых не расходится с их произношением. Приёмы и 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Орфография и пунктуация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правописания и их применение: раздельное написа</w:t>
        <w:softHyphen/>
        <w:t>ние слов; обозначение гласных после шипящих в сочетаниях жи, ши (в положении под ударением), ча, ща, чу, щу; пропис</w:t>
        <w:softHyphen/>
        <w:t>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Style19"/>
        <w:spacing w:before="0" w:after="0"/>
        <w:ind w:firstLine="227"/>
        <w:jc w:val="both"/>
        <w:rPr>
          <w:b/>
          <w:b/>
          <w:bCs/>
          <w:color w:val="101050"/>
          <w:szCs w:val="20"/>
          <w:shd w:fill="FFFFFF" w:val="clear"/>
        </w:rPr>
      </w:pPr>
      <w:r>
        <w:rPr>
          <w:b/>
          <w:bCs/>
          <w:color w:val="101050"/>
          <w:szCs w:val="20"/>
          <w:shd w:fill="FFFFFF" w:val="clear"/>
        </w:rPr>
      </w:r>
    </w:p>
    <w:p>
      <w:pPr>
        <w:pStyle w:val="Style19"/>
        <w:spacing w:before="0" w:after="0"/>
        <w:ind w:firstLine="227"/>
        <w:jc w:val="center"/>
        <w:rPr>
          <w:b/>
          <w:b/>
          <w:bCs/>
          <w:szCs w:val="20"/>
        </w:rPr>
      </w:pPr>
      <w:r>
        <w:rPr>
          <w:b/>
          <w:bCs/>
          <w:szCs w:val="20"/>
          <w:shd w:fill="FFFFFF" w:val="clear"/>
        </w:rPr>
        <w:t>Систематический курс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Общие сведения о языке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Язык как основное средство человеческого общения.  Цели и ситуации общения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Фонетика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Звуки речи. Гласные и согласные звуки, их различение. Уда</w:t>
        <w:softHyphen/>
        <w:t>рение в слове. Гласные ударные и безударные. Твёрдые и мяг</w:t>
        <w:softHyphen/>
        <w:t>кие согласные звуки, их различение. Звонкие и глухие соглас</w:t>
        <w:softHyphen/>
        <w:t>ные звуки, их различение. Согласный звук [й’] и гласный звук [и]. Шипящие [ж], [ш], [ч’], [щ’]. Слог. Количество слогов в слове. Ударный слог. Деление слов на слоги (простые случаи, без стечения согласных)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Графика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Звук и буква. Различение звуков и букв. Обозначение на письме твёрдости согласных звуков буквами а, о, у, ы, э; слова с буквой э. Обозначение на письме мягкости согласных звуков буквами е, ё, ю, я, и. Функции букв е, ё, ю, я. Мягкий знак как показатель мягкости предшествующего согласного звука в конце слова. Установление соотношения звукового и буквенного состава слова в словах типа стол, конь. Небуквенные графические средства: пробел между словами, знак переноса. Русский алфавит: правильное название букв, их последова</w:t>
        <w:softHyphen/>
        <w:t>тельность. Использование алфавита для упорядочения списка слов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Орфоэпия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</w:t>
        <w:softHyphen/>
        <w:t>нике)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Лексика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Синтаксис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ложение как единица языка (ознакомление). Слово, предложение (наблюдение над сходством и различи</w:t>
        <w:softHyphen/>
        <w:t>ем). Установление связи слов в предложении при помощи смыс</w:t>
        <w:softHyphen/>
        <w:t>ловых вопросов. Восстановление деформированных предложений. Составле</w:t>
        <w:softHyphen/>
        <w:t>ние предложений из набора форм слов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Орфография и пунктуация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правописания и их приме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прописная буква в начале предложения и в именах собствен</w:t>
        <w:softHyphen/>
        <w:t>ных: в именах и фамилиях людей, кличках живот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перенос слов (без учёта морфемного членения слов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гласные после шипящих в сочетаниях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жи,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(в положении под ударением),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ча,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ща,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чу,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щ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четания чк, ч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знаки препинания в конце предложения: точка, вопроситель</w:t>
        <w:softHyphen/>
        <w:t xml:space="preserve">ный и восклицательный знаки. </w:t>
      </w:r>
      <w:r>
        <w:rPr>
          <w:rFonts w:cs="Times New Roman" w:ascii="Times New Roman" w:hAnsi="Times New Roman"/>
          <w:color w:val="000000"/>
          <w:sz w:val="24"/>
          <w:szCs w:val="20"/>
        </w:rPr>
        <w:t>Алгоритм списывания текста.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Развитие речи</w:t>
      </w:r>
    </w:p>
    <w:p>
      <w:pPr>
        <w:pStyle w:val="Style19"/>
        <w:spacing w:before="0" w:after="0"/>
        <w:ind w:firstLine="227"/>
        <w:jc w:val="both"/>
        <w:rPr>
          <w:color w:val="000000"/>
          <w:szCs w:val="20"/>
        </w:rPr>
      </w:pPr>
      <w:r>
        <w:rPr>
          <w:color w:val="000000"/>
          <w:szCs w:val="20"/>
        </w:rPr>
        <w:t>Речь как основная форма общения между людьми. Текст как единица речи (ознакомление). Ситуация общения: цель общения, с кем и где происходит об</w:t>
        <w:softHyphen/>
        <w:t>щение. Ситуации устного общения (чтение диалогов по ролям, просмотр видеоматериалов, прослушивание аудиозаписи). Нормы речевого этикета в ситуациях учебного и бытового об</w:t>
        <w:softHyphen/>
        <w:t>щения (приветствие, прощание, извинение, благодарность, об</w:t>
        <w:softHyphen/>
        <w:t>ращение с просьбо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бучение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753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850"/>
                              <w:gridCol w:w="3969"/>
                              <w:gridCol w:w="2268"/>
                              <w:gridCol w:w="1559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 ча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образовате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ятельность учителя с учетом рабочей 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ые, лабораторные, практические и иные вид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  <w:t>Давайте знакомиться (21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Урок-праздник «Здравствуй, азбука». Знакомство с учебной книгой – «Азбукой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ушать и слышать учителя; вступать в деловое общение с учителем и одноклассниками; размышлять вслух по предложенной тематике, высказывать и аргументиро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 в речи "вежливые "слова; строить высказывания по заданной теме; размышлять над заданными вопрос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бирать нужные жесты, мимику, интонацию в различных ситуациях; проявлять доброжелательность в общении с другими люд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блюдать правила безопасного поведения с животными; размышлять о своих и чужих вещах; говорить с разной интонацией; перевоплощаться в раз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вать полные доказательные ответы на вопросы учителя; различать типы вывесок и их на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ть запрещающие и разрешающие дорожные знаки; находить безопасный путь по дорожным знакам; последовательно и логично объяснять дорогу с использованием ориентиров; отличать специальные машины по их 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означать слова с помощью знаков-символов; фиксировать последовательность звуков с помощью условных обо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познавать гласные и согласные звуки; строить звуковые модели с простых слов; понимать устройство слова, его значение и звуч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познавать твердые и мягкие согласные на слух. Анализировать звуки; делить слова на слоги; определять ударный слог; соотносить звуковые схемы со значением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делять предложение в речи; различать слово и предложение; составлять предложение по схеме; выполнят слого-звуковой анализ сл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 воспитательные возможности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ировать ситуации и события, развивающие культуру переживаний и ценностные ориентации реб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Мир общения. Мы теперь учени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нижки - мои друзь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Роль слова в устном речевом общении. Номинативная функция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Урок-игра "Давайте познакомимся". Помощники  слова в общении: жесты, мимика, интонац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Общение без слов. Как понять животных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казы в картинк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Разговаривают ли предметы? Слова и предме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едыстория письменной речи. Путешествие по город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 цветочном городе. Знаки охраны прир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Урок-праздник «Посвящение в пешеходы». Как найти дорогу? Дорожные зна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формление сообщений с помощью схем. Удивительная встреча. Звездное небо. Загадочное письм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ир полон звуков. Звуки в приро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ак звучат слова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сные и согласные зву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Урок-фантазия «Мир сказок». Твердые и мягкие согласны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вучание и значени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Слова и слоги. Ударение в слов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рок-театрализация "Три медведя". Слово и предлож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Повторение – мать учения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укварный период. Страна АБВГДейка (60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а]. Буквы А, 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познавать гласные звуки [а], [о], [у], [и], [ы], [э] и соответствующие им буквы; давать характеристики гласным звукам [а], [о], [у], [и], [ы], [э]; выполнять звуковой анализ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ять рассказ по опорным словам, предложения по схема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лить слова на слоги; находить в слове ударный звук;  составлять слова по сх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познавать изученные гласные буквы по их элементам; по определенным характеристика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их признакам; выполнять звуко-буквенный анализ слов; делить слова на слоги; составлять предложения по карти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познавать согласные звуки[м] и [м’], [с] и [с’], [н] и [н’], [л] и [л’], [т] и [т’], [к] и [к’], [р] и [р’], [в] и [в’], [п] и [п’], [г] и [г’], [б] и [б’], [з] и [з’], [д] и [д’], [ж], [х] и [х’], [й’], [ш], [ч’], [щ’], [ц], [ф] и [ф’] и соответствующие им буквы;  давать характеристику изученных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ть простые короткие слова; выполнять звуко-буквенный анализ слов; составлять предложения по рисункам и схем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ть предложения и тексты; понимать смысл прочитанного текста; наблюдать над словами в тексте и объяснять их смыс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очно отвечать на вопросы и слушать ответы однокласс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пределять количество слогов в слове; обозначать на письме мягкость согласны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знавать слова по схемам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равнивать согласные и гласные звуки и буквы, их обозначение; распознавать твердые и мягк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ть по глухости-звонкости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 читать и пересказывать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ильно читать слова с буквами е, ё в начале слова и после гласных; определять какие звуки они обозначают в этих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означать мягкость согласных звуков буквами е и 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увствовать и понимать смысл слов по контексту; подбирать к словам синонимы и ант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познавать сказку и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ределять, какие звуки обозначает буква я в словах; обозначать мягкость согласных буквой 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траивать доказательные ответы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 слух определять наличие в слове мягкого знака; правильно читать слова с мягким знаком - показателем мягкости согласных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ть слова с буквой ю в начале слова и после гласных; определять какие звуки она обозначает в этих словах, обозначать мягкость согласных буквой 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относить звуковое изображение слов с их напис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ъяснить функции букв в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ть грамотно и плавно по слогам и целыми словами; получать информацию из читаемого текста и осмысливать е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познавать в словах разделительные твёрдый и мягкий 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вечать на вопросы по прочитанному текст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относить слово с его зна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мысливать читаемые тексты и выделять в них осно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улировать  основную мысль прочитанного текста; извлекать нужную информацию из прочитанного текс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 воспитательные возможности содержания учебного предмета через подбор соответствующих текстов для чтения, задач для решения, проблемных ситуаций для обсуждения в клас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ть на уроке интерактивные формы работы с обучающимися: групповая работа или работа в парах, которые учат обучающихся командной работе и взаимодействию с другими обучаю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ировать ситуации и события, развивающие эмоционально-ценностную сферу обучающего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мочь обучающимся взглянуть на учебный материал сквозь призму человеческой ц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о]. Буквы О, 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-игра «Полслова за вами», «Кто внимательнее?». Звук [у]. Закрепление изученного о гласных звук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и]. Буквы И, 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 [ы]. Буква 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э]. Буквы Э, 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-театрализация «Кит и кот». Закрепление изученного о гласных звука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зелки на памят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м], [м’]. Буквы М, 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-игра «Назови букву». Звуки [с], [с’]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С, 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н], [н’]. Буквы Н, 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л], [л’]. Буквы Л, 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ы со словами. Чтение предложений и текст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-игра "Путешествие в страну звуков". Звуки [т], [т’]. Буквы Т, 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к], [к’]. Буквы К, 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пражнения в чтении. Игры со слов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зелки на память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р], [р’]. Буквы  Р, 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в], [в’]. Буквы В, 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п], [п’]. Буквы П,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г], [г’]. Буквы Г,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рные по глухости-звонкости звуки [г] и [к], [г’] и [к’]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жнение в чтении. Игры со словам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уква Е, е в начале слова и после глас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уква Ё, ё  в начале слова и после глас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означение мягкости согласных буквами е, ё. Чтение слов с буквами е, ё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ение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зелки на память. Игры со слов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б], [б’]. Буквы Б, б. Парные по глухости-звонкости звуки [б] и [п], [б’] и [п’]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з], [з’]. Буквы З, 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рные по глухости-звонкости согласные звуки [з] и [с], [з’] и [с’]. Упражнения в чтени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– мать уч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д], [д’]. Буквы Д, д. Парные по глухости-звонкости согласные звуки [д] и [т], [д’] и [т’]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вук [ж]. Буквы Ж, ж. Правописание слов с буквосочетанием -жи-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и первые книж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 слов. Весёлые картин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зелки на память. Игры со словам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уква Я, я в начале слова и после гласных. Обозначение мягкости согласных с помощью буквы 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е рассказа по картинкам. Игра в сло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х], [х’]. Буквы Х, 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ягкий знак – показатель мягкости согласных. Буква 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й’]. Буквы Й, й. 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уква Ю в начале слова и после гласных. Обозначение мягкости согласных буквой ю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говорки, игры, загадки, песенки. Узелки на памя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в чт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вук [ш]. Буквы Ш, ш. Правописание слов с буквосочетаниями жи, ши.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вук [ч’]. Буквы Ч, ч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вук [щ’]. Буквы Щ, щ. Правописание слов с буквосочетаниями ча-ща, чу-щу.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ение текстов о хлебе. Наблюдение над слов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 [ц]. Буквы Ц, ц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[ф], [ф’]. Буквы Ф, ф. Парные по глухости-звонкости согласные зву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делительные твёрдый и мягкий зна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зелки на память. Упражнения в чте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ения над словам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вторение – мать учения. Слово – это зна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сло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инные азбуки и буквари. По страницам старинных азбук. Обращение Л.Н.Толстого к учащимся Яснополянской школ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Про всё на свете (11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о всё на свете. С чего начинается общение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Умеет ли разговаривать природа?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ть тексты из энциклопедической литературы и извлекать из них нужн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разительно и осознанно читать; отвечать на вопросы по содержанию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мостоятельно формулировать и задавать вопросы по прочитанному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вильно подбирать подходящее слово при ответе на вопро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думываться над смыслом слова, представлять его образ в сравнении с подобными похожими образ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мысливать содержание текста в соответствии с его особенностями. Воспроизводить содержание прочитанного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сказывать тек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 основную мысль прочита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вершенствовать читательские умения и навы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 воспитательные возможности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менять на уроке интерактивные формы работы с обучающимися: интеллектуальные игры, стимулирующие познавательную мотивацию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овывать воспитательные возможности в различных видах деятельности обучающихся со словесной (знаковой) основой: самостоятельная работа с учебником, отбор и сравнение материала по нескольким источник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я Вообразилия. Что, где, когда и почему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дивительное рядом. Чтобы представить слов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б одном и том же по-разном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Книга природы. Сравни и подум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ольшие и маленькие секреты. Волшебство сло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читалки. Сказки. Присказ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Загадки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емейное чт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Из старинных книг для чт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43.9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850"/>
                        <w:gridCol w:w="3969"/>
                        <w:gridCol w:w="2268"/>
                        <w:gridCol w:w="1559"/>
                        <w:gridCol w:w="107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 часов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образовательные результат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ятельность учителя с учетом рабоче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трольные, лабораторные, практические и иные вид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u-RU"/>
                              </w:rPr>
                              <w:t>Давайте знакомиться (21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Урок-праздник «Здравствуй, азбука». Знакомство с учебной книгой – «Азбукой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ушать и слышать учителя; вступать в деловое общение с учителем и одноклассниками; размышлять вслух по предложенной тематике, высказывать и аргументировать свою точку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ользовать в речи "вежливые "слова; строить высказывания по заданной теме; размышлять над заданными вопрос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бирать нужные жесты, мимику, интонацию в различных ситуациях; проявлять доброжелательность в общении с другими люд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блюдать правила безопасного поведения с животными; размышлять о своих и чужих вещах; говорить с разной интонацией; перевоплощаться в разных геро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вать полные доказательные ответы на вопросы учителя; различать типы вывесок и их назна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личать запрещающие и разрешающие дорожные знаки; находить безопасный путь по дорожным знакам; последовательно и логично объяснять дорогу с использованием ориентиров; отличать специальные машины по их зна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означать слова с помощью знаков-символов; фиксировать последовательность звуков с помощью условных обознач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познавать гласные и согласные звуки; строить звуковые модели с простых слов; понимать устройство слова, его значение и звуч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познавать твердые и мягкие согласные на слух. Анализировать звуки; делить слова на слоги; определять ударный слог; соотносить звуковые схемы со значением с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делять предложение в речи; различать слово и предложение; составлять предложение по схеме; выполнят слого-звуковой анализ слов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ользовать воспитательные возможности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ектировать ситуации и события, развивающие культуру переживаний и ценностные ориентации ребе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Мир общения. Мы теперь ученик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нижки - мои друзь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оль слова в устном речевом общении. Номинативная функция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Урок-игра "Давайте познакомимся". Помощники  слова в общении: жесты, мимика, интонац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Общение без слов. Как понять животных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казы в картинк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азговаривают ли предметы? Слова и предме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едыстория письменной речи. Путешествие по городу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 цветочном городе. Знаки охраны прир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Урок-праздник «Посвящение в пешеходы». Как найти дорогу? Дорожные зна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формление сообщений с помощью схем. Удивительная встреча. Звездное небо. Загадочное письм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ир полон звуков. Звуки в природ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ак звучат слова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сные и согласные зву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Урок-фантазия «Мир сказок». Твердые и мягкие согласны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вучание и значени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Слова и слоги. Ударение в слов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рок-театрализация "Три медведя". Слово и предлож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овторение – мать учения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Букварный период. Страна АБВГДейка (60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а]. Буквы А, 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познавать гласные звуки [а], [о], [у], [и], [ы], [э] и соответствующие им буквы; давать характеристики гласным звукам [а], [о], [у], [и], [ы], [э]; выполнять звуковой анализ с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ставлять рассказ по опорным словам, предложения по схема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лить слова на слоги; находить в слове ударный звук;  составлять слова по схем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познавать изученные гласные буквы по их элементам; по определенным характеристика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их признакам; выполнять звуко-буквенный анализ слов; делить слова на слоги; составлять предложения по картин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познавать согласные звуки[м] и [м’], [с] и [с’], [н] и [н’], [л] и [л’], [т] и [т’], [к] и [к’], [р] и [р’], [в] и [в’], [п] и [п’], [г] и [г’], [б] и [б’], [з] и [з’], [д] и [д’], [ж], [х] и [х’], [й’], [ш], [ч’], [щ’], [ц], [ф] и [ф’] и соответствующие им буквы;  давать характеристику изученных зв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ть простые короткие слова; выполнять звуко-буквенный анализ слов; составлять предложения по рисункам и схем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ть предложения и тексты; понимать смысл прочитанного текста; наблюдать над словами в тексте и объяснять их смыс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очно отвечать на вопросы и слушать ответы однокласс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пределять количество слогов в слове; обозначать на письме мягкость согласны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знавать слова по схемам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равнивать согласные и гласные звуки и буквы, их обозначение; распознавать твердые и мягкие согласные зв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личать по глухости-звонкости согласные зв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зительно читать и пересказывать тек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ьно читать слова с буквами е, ё в начале слова и после гласных; определять какие звуки они обозначают в этих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означать мягкость согласных звуков буквами е и 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увствовать и понимать смысл слов по контексту; подбирать к словам синонимы и антони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познавать сказку и расск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ределять, какие звуки обозначает буква я в словах; обозначать мягкость согласных буквой 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траивать доказательные ответы по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 слух определять наличие в слове мягкого знака; правильно читать слова с мягким знаком - показателем мягкости согласных зву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ть слова с буквой ю в начале слова и после гласных; определять какие звуки она обозначает в этих словах, обозначать мягкость согласных буквой 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относить звуковое изображение слов с их напис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ъяснить функции букв в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ть грамотно и плавно по слогам и целыми словами; получать информацию из читаемого текста и осмысливать е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познавать в словах разделительные твёрдый и мягкий 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твечать на вопросы по прочитанному текст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относить слово с его знач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мысливать читаемые тексты и выделять в них основну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улировать  основную мысль прочитанного текста; извлекать нужную информацию из прочитанного текста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ользовать воспитательные возможности содержания учебного предмета через подбор соответствующих текстов для чтения, задач для решения, проблемных ситуаций для обсуждения в класс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ять на уроке интерактивные формы работы с обучающимися: групповая работа или работа в парах, которые учат обучающихся командной работе и взаимодействию с другими обучающими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ектировать ситуации и события, развивающие эмоционально-ценностную сферу обучающего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мочь обучающимся взглянуть на учебный материал сквозь призму человеческой ц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о]. Буквы О, 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-игра «Полслова за вами», «Кто внимательнее?». Звук [у]. Закрепление изученного о гласных звук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и]. Буквы И, 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 [ы]. Буква 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э]. Буквы Э, 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-театрализация «Кит и кот». Закрепление изученного о гласных звука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зелки на памят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м], [м’]. Буквы М, 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-игра «Назови букву». Звуки [с], [с’]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С, 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н], [н’]. Буквы Н, 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л], [л’]. Буквы Л, 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гры со словами. Чтение предложений и текст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-игра "Путешествие в страну звуков". Звуки [т], [т’]. Буквы Т, 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к], [к’]. Буквы К, 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пражнения в чтении. Игры со слов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зелки на память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р], [р’]. Буквы  Р, 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в], [в’]. Буквы В, 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п], [п’]. Буквы П,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г], [г’]. Буквы Г,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арные по глухости-звонкости звуки [г] и [к], [г’] и [к’]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пражнение в чтении. Игры со словам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уква Е, е в начале слова и после глас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уква Ё, ё  в начале слова и после глас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означение мягкости согласных буквами е, ё. Чтение слов с буквами е, ё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ение слов с изученными букв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зелки на память. Игры со слов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б], [б’]. Буквы Б, б. Парные по глухости-звонкости звуки [б] и [п], [б’] и [п’]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з], [з’]. Буквы З, 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арные по глухости-звонкости согласные звуки [з] и [с], [з’] и [с’]. Упражнения в чтени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– мать уч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д], [д’]. Буквы Д, д. Парные по глухости-звонкости согласные звуки [д] и [т], [д’] и [т’]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вук [ж]. Буквы Ж, ж. Правописание слов с буквосочетанием -жи-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и первые книж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адки слов. Весёлые картин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зелки на память. Игры со словам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уква Я, я в начале слова и после гласных. Обозначение мягкости согласных с помощью буквы 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е рассказа по картинкам. Игра в сло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х], [х’]. Буквы Х, 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ягкий знак – показатель мягкости согласных. Буква 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й’]. Буквы Й, й. Закрепление изучен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уква Ю в начале слова и после гласных. Обозначение мягкости согласных буквой ю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говорки, игры, загадки, песенки. Узелки на памят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в чт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вук [ш]. Буквы Ш, ш. Правописание слов с буквосочетаниями жи, ши.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вук [ч’]. Буквы Ч, ч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вук [щ’]. Буквы Щ, щ. Правописание слов с буквосочетаниями ча-ща, чу-щу.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тение текстов о хлебе. Наблюдение над слов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 [ц]. Буквы Ц, ц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[ф], [ф’]. Буквы Ф, ф. Парные по глухости-звонкости согласные зву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зделительные твёрдый и мягкий зна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зелки на память. Упражнения в чте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ения над словам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вторение – мать учения. Слово – это зна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сло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инные азбуки и буквари. По страницам старинных азбук. Обращение Л.Н.Толстого к учащимся Яснополянской школ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Про всё на свете (11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Про всё на свете. С чего начинается общение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Умеет ли разговаривать природа?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ть тексты из энциклопедической литературы и извлекать из них нужную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разительно и осознанно читать; отвечать на вопросы по содержанию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мостоятельно формулировать и задавать вопросы по прочитанному текс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авильно подбирать подходящее слово при ответе на вопро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умываться над смыслом слова, представлять его образ в сравнении с подобными похожими образ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мысливать содержание текста в соответствии с его особенностями. Воспроизводить содержание прочитанного по вопрос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сказывать текс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нимать основную мысль прочитанного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вершенствовать читательские умения и навыки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ользовать воспитательные возможности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менять на уроке интерактивные формы работы с обучающимися: интеллектуальные игры, стимулирующие познавательную мотивацию обучаю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овывать воспитательные возможности в различных видах деятельности обучающихся со словесной (знаковой) основой: самостоятельная работа с учебником, отбор и сравнение материала по нескольким источник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Моя Вообразилия. Что, где, когда и почему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Удивительное рядом. Чтобы представить слов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Об одном и том же по-разному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Книга природы. Сравни и подума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ольшие и маленькие секреты. Волшебство сло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читалки. Сказки. Присказ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Загадки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емейное чт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Из старинных книг для чт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                   </w:t>
      </w:r>
    </w:p>
    <w:sectPr>
      <w:type w:val="nextPage"/>
      <w:pgSz w:orient="landscape" w:w="16838" w:h="11906"/>
      <w:pgMar w:left="737" w:right="73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Times New Roman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1</dc:creator>
  <dc:description/>
  <cp:keywords/>
  <dc:language>en-US</dc:language>
  <cp:lastModifiedBy>Татьяна</cp:lastModifiedBy>
  <cp:lastPrinted>2022-11-05T11:57:00Z</cp:lastPrinted>
  <dcterms:modified xsi:type="dcterms:W3CDTF">2023-02-17T07:04:00Z</dcterms:modified>
  <cp:revision>2</cp:revision>
  <dc:subject/>
  <dc:title/>
</cp:coreProperties>
</file>