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firstLine="696"/>
        <w:contextualSpacing/>
        <w:jc w:val="center"/>
        <w:rPr>
          <w:b/>
          <w:b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eastAsia="Calibri"/>
        </w:rPr>
        <w:tab/>
        <w:tab/>
      </w:r>
      <w:r>
        <w:rPr/>
        <w:t>В соответствии с ФГОС НОО и примерными программами на</w:t>
        <w:softHyphen/>
        <w:t>чального общего образования предмет «Окружающий мир» изучается с 1 по 4 классы. Общий объем учебного времени  в 3 классе - 70 (2 ч в неделю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соответствии с годовым календарным учебным графиком на 2022-2023 учебный год на уроки окружающего мира в 3 «А», «Б», 3 «В», приходится 68 часов, в 3 «Г», 3 «Д»  классе - 67 часов. Выполнение  программы обеспечивается  за счет уплотнения  материла в разделе «В поисках Всемирного наследия» (в 3 «А», «Б», «В» -2 ч, 3 «Г», «Д»  - 3ч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а и содержание программы остались без изменений.</w:t>
      </w:r>
    </w:p>
    <w:p>
      <w:pPr>
        <w:pStyle w:val="Normal"/>
        <w:tabs>
          <w:tab w:val="clear" w:pos="708"/>
          <w:tab w:val="left" w:pos="37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ируемые результаты освоения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;             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формирование ценностного, социально ориентированного взгляда на мир в его органичном единстве и разнообразии природы, народа, культур и религий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я о нравственных нормах, социальной справедливости и свободе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формирование установки на безопасный, здоровый образ жизни.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Регулятивные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онимать учебную задачу, сформулированную самостоятельно и уточнённую учителе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охранять учебную задачу урока (самостоятельно воспроизводить её в ходе выполнения работы на различных этапах урока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планировать свои действия в течение урок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фиксировать в конце урока удовлетворённость / неудовлетворённость своей работой на уроке (с помощью средств, разработанных совместно с учителем); объективно относиться к своим успехам / неуспеха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оценивать правильность выполнения заданий, используя критерии, заданные учителе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соотносить выполнение работы с алгоритмом и результатом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контролировать и корректировать своё поведение с учётом установленных правил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 сотрудничестве с учителем ставить новые учебные задачи.</w:t>
      </w:r>
    </w:p>
    <w:p>
      <w:pPr>
        <w:pStyle w:val="Normal"/>
        <w:rPr>
          <w:i/>
          <w:i/>
        </w:rPr>
      </w:pPr>
      <w:r>
        <w:rPr>
          <w:i/>
        </w:rPr>
        <w:t>Познавательные</w:t>
      </w:r>
    </w:p>
    <w:p>
      <w:pPr>
        <w:pStyle w:val="Normal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понимать и толковать условные знаки и символы, используемые в учебнике и рабочих тетрадях и других компонентах УМК для передачи информации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выделять существенную информацию из литературы разных типов (справочной и научно-познавательной)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использовать знаково-символические средства, в том числе элементарные модели и схемы для решения учебных задач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понимать содержание текста, интерпретировать смысл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анализировать объекты окружающего мира, таблицы, схемы, диаграммы, рисунки, пословицы и поговорки с выделением отличительных признаков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сравнивать объекты по различным признакам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осуществлять синтез объектов при составлении цепей питания, загадок и пр.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устанавливать причинно-следственные связи между явлениями, объектами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проявлять индивидуальные творческие способности при выполнении рисунков, условных знаков, подготовке сообщений, иллюстрировании рассказов, сочинении загадок;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моделировать различные ситуации и явления природ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ммуникативные</w:t>
      </w:r>
    </w:p>
    <w:p>
      <w:pPr>
        <w:pStyle w:val="Normal"/>
        <w:ind w:left="720" w:hanging="0"/>
        <w:jc w:val="both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ключаться в диалог и коллективное обсуждение с учителем и сверстниками проблем и вопросов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являть стремление ладить с собеседниками, ориентироваться на позицию партнёра в общени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знавать свои ошибки, озвучивать и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потреблять вежливые слова в случае неправоты: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троить монологическое высказывание, владеть диалогической формой речи (с учётом возрастных особенностей, норм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готовить сообщения, фоторассказы, проекты с помощью взрослых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составлять рассказ на заданную тему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дуктивно разрешать конфликты на основе учёта интересов всех его участни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Cs/>
          <w:iCs/>
          <w:szCs w:val="28"/>
        </w:rPr>
        <w:t>Ученик научит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приводить примеры положительного и отрицательного отношения человека к природ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понимать значение наблюдений, опытов и измерений для познания мир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понимать значение плана, карты как источника информации об окружающем мир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различать план местности и географическую карт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читать план с помощью условных знак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понимать значение путешествия как способа познания окружающего мира и самого себ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называть виды транспорта как средства передвиж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рассказывать о трех состояниях воды в природе и переходе воды из одного состояния в другое, круговороте воды в природ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устанавливать с помощью опытов легко определяемые свойства воды, воздуха, горных пород и почв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характеризовать различные водоемы (родник, озеро, река, пруд, водохранилище, море, океан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объяснять, как возникают облака, туман, изморозь, ветер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рассказывать о значении воды, воздуха, горных пород и почвы в жизни человека, необходимости их охраны и рационального исполь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характеризовать органы растений и животных и их знач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характеризовать особенности движения, питания, дыхания, размножения и развития живот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приводить примеры взаимосвязей между компонентами неживой и живой природ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объяснять, что такое природное сообщество, приводить примеры признаков приспособленности организмов к условиям жизни в сообществах, некоторых взаимосвязей между обитателями природных сообществ, использования природных сообществ и мероприятий по их охран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рассказывать о природных сообществах: лес, луг, водое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рассказывать о влиянии человека на живую природу и необходимых мерах ее охран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описывать устройство старинного дом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различать способы составления родословного дре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применять терминологию родства к членам своей семь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характеризовать важнейшие системы органов человека и их функ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выполнять основные правила личной гигиен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различать объекты природного и культурного Всемирного наслед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szCs w:val="28"/>
        </w:rPr>
      </w:pPr>
      <w:r>
        <w:rPr>
          <w:szCs w:val="28"/>
        </w:rPr>
        <w:t>показывать на политической карте РФ столицу России — город Москв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bCs/>
          <w:i/>
          <w:iCs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понимать, что человек — часть общества и часть природ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понимать значение общества в жизни человек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рассказывать об условиях, необходимых для полноценного развития человека (общение, познание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объяснять особенности питания и дыхания расте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приводить примеры взаимосвязей в неживой и живой природ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рассказывать о путешествии как способе познания мира, о великих географических открытия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объяснять смысл эмблемы Всемирного наслед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показывать на карте местонахождение озера Байкал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показывать на карте местоположение Египта, Греции, Израиля и их столиц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рассказывать о грозных явлениях природы, объяснять зависимость погоды от ветр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характеризовать основные виды поч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характеризовать распределение воды и суши на Земл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объяснять, что такое экосистема, круговорот веществ в природе, экологическая пирамида, защитная окраска животных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приводить примеры приспособленности растений природных сообществ к совместной жизн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284" w:hanging="284"/>
        <w:jc w:val="both"/>
        <w:rPr>
          <w:i/>
          <w:i/>
          <w:szCs w:val="28"/>
        </w:rPr>
      </w:pPr>
      <w:r>
        <w:rPr>
          <w:i/>
          <w:szCs w:val="28"/>
        </w:rPr>
        <w:t>применять масштаб при чтении плана и карты.</w:t>
      </w:r>
    </w:p>
    <w:p>
      <w:pPr>
        <w:pStyle w:val="Normal"/>
        <w:shd w:fill="FFFFFF" w:val="clear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истема оценки достижения планируемых результатов</w:t>
      </w:r>
    </w:p>
    <w:p>
      <w:pPr>
        <w:pStyle w:val="Normal"/>
        <w:ind w:firstLine="708"/>
        <w:jc w:val="both"/>
        <w:rPr/>
      </w:pPr>
      <w:r>
        <w:rPr/>
        <w:t>Контроль за уровнем достижений обучающихся по окружающему миру проводится в форме устной оценки и письменных работ:</w:t>
      </w:r>
      <w:r>
        <w:rPr>
          <w:b/>
          <w:bCs/>
          <w:i/>
          <w:iCs/>
        </w:rPr>
        <w:t> </w:t>
      </w:r>
      <w:r>
        <w:rPr/>
        <w:t>контрольных и проверочных работ, тестовых задани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нтрольные и проверочные работы</w:t>
      </w:r>
      <w:r>
        <w:rPr/>
        <w:t> направлены на контроль и проверку сформированности знаний, умений и навыков. Тексты работ подбираются средней трудности с расчетом на возможность их выполнения всеми детьми. Задания повышенной сложности оцениваются отдельно и только положительной отметкой.</w:t>
      </w:r>
    </w:p>
    <w:p>
      <w:pPr>
        <w:pStyle w:val="Normal"/>
        <w:jc w:val="both"/>
        <w:rPr/>
      </w:pPr>
      <w:r>
        <w:rPr/>
        <w:t>        </w:t>
      </w:r>
      <w:r>
        <w:rPr/>
        <w:tab/>
      </w:r>
      <w:r>
        <w:rPr>
          <w:b/>
          <w:bCs/>
        </w:rPr>
        <w:t>Тесты</w:t>
      </w:r>
      <w:r>
        <w:rPr>
          <w:b/>
          <w:bCs/>
          <w:i/>
          <w:iCs/>
        </w:rPr>
        <w:t> </w:t>
      </w:r>
      <w:r>
        <w:rPr/>
        <w:t>в области метапредметных умений дают возможность проверять овладение обучающимися такими универсальными способами деятельности, как наблюдение, сравнение, выбор способа решения учебной задачи (верного варианта ответа), контроль и коррекция, оценка, распознавание природных объектов, определение истинности утверждений и умение делать вывод на основе анализа конкретной учеб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Характеристика цифровой отметки при устном ответе:</w:t>
      </w:r>
    </w:p>
    <w:p>
      <w:pPr>
        <w:pStyle w:val="Normal"/>
        <w:jc w:val="both"/>
        <w:rPr/>
      </w:pPr>
      <w:r>
        <w:rPr>
          <w:b/>
        </w:rPr>
        <w:t>Отметка "5"</w:t>
      </w:r>
      <w:r>
        <w:rPr/>
        <w:t> - ставится ученику, если он осознанно и логично излагает учебный материал, используя свои наблюдения в природе, устанавливает связи между объектами и явлениями природы (в пределах программы), правильно выполняет практические работы и дает полные ответы на все поставленные вопросы.</w:t>
      </w:r>
    </w:p>
    <w:p>
      <w:pPr>
        <w:pStyle w:val="Normal"/>
        <w:jc w:val="both"/>
        <w:rPr/>
      </w:pPr>
      <w:r>
        <w:rPr>
          <w:b/>
        </w:rPr>
        <w:t>Отметка "4"</w:t>
      </w:r>
      <w:r>
        <w:rPr/>
        <w:t xml:space="preserve"> - ставится ученику, если его ответ в основном соответствует требованиям, установленным для оценки «5», но ученик допускает отдельные неточности в изложении фактического материала, в использовании отдельных терминов, единичные недочеты при выполнении практических работ. Все эти недочеты ученик легко исправляет сам при указании на них учителем.</w:t>
      </w:r>
    </w:p>
    <w:p>
      <w:pPr>
        <w:pStyle w:val="Normal"/>
        <w:jc w:val="both"/>
        <w:rPr/>
      </w:pPr>
      <w:r>
        <w:rPr>
          <w:b/>
        </w:rPr>
        <w:t>Отметка "3"</w:t>
      </w:r>
      <w:r>
        <w:rPr/>
        <w:t> - ставится ученику, если он усвоил основное содержание учебного материала. Но допускает фактические ошибки, не умеет использовать результаты своих наблюдений в окружающем мире, затрудняется устанавливать предусмотренные программой связи между объектами и явлениями окружающего мира, в выполнении практических работ, но может исправить перечисленные недочеты с помощью учителя.</w:t>
      </w:r>
    </w:p>
    <w:p>
      <w:pPr>
        <w:pStyle w:val="Normal"/>
        <w:jc w:val="both"/>
        <w:rPr/>
      </w:pPr>
      <w:r>
        <w:rPr>
          <w:b/>
        </w:rPr>
        <w:t>Оценка "2"</w:t>
      </w:r>
      <w:r>
        <w:rPr/>
        <w:t> - ставится ученику, если он обнаруживает незнание большей части программного материала, не справляется с выполнением практических работ даже с помощью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шибки и недочёты, влияющие на снижение отмет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шиб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неправильное определение понятий, замена существенной характеристики понятия несуществе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нарушение последовательности в описании объектов (явлений), если она является существенн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неправильное раскрытие причины, закономерности, условия протекания того или иного явления,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неумение сравнивать объекты, производить их классификацию на группы по существенным признак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незнание фактического материала, неумение самостоятельно привести примеры, подтверждающие высказанное сужд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неумение ориентироваться по карте, правильно показывать изучаемые объекты.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едочё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преобладание при описании объекта несущественных при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неточности в определении назначения прибора, его исполь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неточности при нахождении объектов на ка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Проверочная и тестовая работы </w:t>
      </w:r>
      <w:r>
        <w:rPr/>
        <w:br/>
      </w:r>
      <w:r>
        <w:rPr>
          <w:b/>
        </w:rPr>
        <w:t>Отметка «5»</w:t>
      </w:r>
      <w:r>
        <w:rPr/>
        <w:t xml:space="preserve"> - 90-100% от общего объёма заданий. </w:t>
        <w:br/>
      </w:r>
      <w:r>
        <w:rPr>
          <w:b/>
        </w:rPr>
        <w:t>Отметка «4»</w:t>
      </w:r>
      <w:r>
        <w:rPr/>
        <w:t xml:space="preserve"> - 70-90% от общего объёма заданий. </w:t>
        <w:br/>
      </w:r>
      <w:r>
        <w:rPr>
          <w:b/>
        </w:rPr>
        <w:t>Отметка «3»</w:t>
      </w:r>
      <w:r>
        <w:rPr/>
        <w:t xml:space="preserve"> - 50-69% от общего объёма заданий. </w:t>
        <w:br/>
      </w:r>
      <w:r>
        <w:rPr>
          <w:b/>
        </w:rPr>
        <w:t>Отметка «2»</w:t>
      </w:r>
      <w:r>
        <w:rPr/>
        <w:t xml:space="preserve"> - менее 50% от общего объёма заданий. </w:t>
        <w:br/>
        <w:t>Отметка за исправления не снижается. Учитывается только последнее напис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II. Содержание курса обучения «Окружающий мир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b/>
        </w:rPr>
        <w:t>Младший школьник в окружающем мире.</w:t>
      </w:r>
      <w:r>
        <w:rPr/>
        <w:t xml:space="preserve"> Младший школьник и особенности его возраста. Семья. Опыт общения со сверстниками и взрослыми. </w:t>
      </w:r>
      <w:r>
        <w:rPr>
          <w:i/>
        </w:rPr>
        <w:t>Восприятие красоты окружающей природы;</w:t>
      </w:r>
      <w:r>
        <w:rPr/>
        <w:t xml:space="preserve"> правила поведения в природе. Понимание связей человека и общества, освоение правил поведения в обществе.</w:t>
      </w:r>
    </w:p>
    <w:p>
      <w:pPr>
        <w:pStyle w:val="Normal"/>
        <w:ind w:firstLine="567"/>
        <w:jc w:val="both"/>
        <w:rPr/>
      </w:pPr>
      <w:r>
        <w:rPr/>
        <w:t xml:space="preserve">Практическое освоение способов познания окружающего мира. Наблюдения в природе, опыты с природными объектами, простейшие измерения (температуры воздуха с помощью термометра, времени по часам и др.). Сравнение свойств наблюдаемых объектов. Работа с готовыми моделями (глобус, карта и др.); создание несложных моделей. Ориентирование на местности: определение сторон горизонта с помощью компаса. Элементарные приемы чтения </w:t>
      </w:r>
      <w:r>
        <w:rPr>
          <w:i/>
        </w:rPr>
        <w:t>плана</w:t>
      </w:r>
      <w:r>
        <w:rPr/>
        <w:t>, карты. Использование средств дополнительной информации (книги о природе и жизни людей, энциклопедии и словари, телевидение, интернет).</w:t>
      </w:r>
    </w:p>
    <w:p>
      <w:pPr>
        <w:pStyle w:val="Normal"/>
        <w:ind w:firstLine="567"/>
        <w:jc w:val="both"/>
        <w:rPr/>
      </w:pPr>
      <w:r>
        <w:rPr/>
        <w:t>Человек – часть природы. Общее представление о строении тела и жизнедеятельности человека: ощущения, дыхание, питание и др. Личная гигиена, охрана и укрепление здоровья, безопасное поведение (на дорогах, в лесу, на водоеме, при пожаре и др.). Усвоение и выполнение правил здорового образа жизни. Полезные и вредные привычки. Первая помощь при легких травмах и простудных заболеваниях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Человек – член общества. Взаимодействие людей в обществе (труд, общение). Трудовая деятельность людей, роль труда в жизни человека и общества. Хозяйство семьи, бюджет, деньги. Интерес и эмоционально-положительное отношение к событиям, происходящим в обществе, их оценка. Устные рассказы о своих впечатлениях по результатам наблюдений, экскурсий, чтения книг об окружающем мире.</w:t>
      </w:r>
    </w:p>
    <w:p>
      <w:pPr>
        <w:pStyle w:val="Normal"/>
        <w:ind w:firstLine="567"/>
        <w:jc w:val="both"/>
        <w:rPr/>
      </w:pPr>
      <w:r>
        <w:rPr>
          <w:b/>
        </w:rPr>
        <w:t>Родной край.</w:t>
      </w:r>
      <w:r>
        <w:rPr/>
        <w:t xml:space="preserve"> Родной город (село): название, основные достопримечательности. Регион, где живут учащиеся (область, республика и др.).</w:t>
      </w:r>
    </w:p>
    <w:p>
      <w:pPr>
        <w:pStyle w:val="Normal"/>
        <w:ind w:firstLine="567"/>
        <w:jc w:val="both"/>
        <w:rPr/>
      </w:pPr>
      <w:r>
        <w:rPr/>
        <w:t xml:space="preserve">Природа родного края. Равнина, горы, холмы, овраги (узнавание в природе, на рисунке, карте). Неживая и живая природа (различение, краткая характеристика объектов неживой и живой природы, отличие от изделий). Понимание взаимосвязи неживой и живой природы. Явления природы (общее представление о 3 – 4 явлениях). Особенности времен года (на основе наблюдений). Погода, </w:t>
      </w:r>
      <w:r>
        <w:rPr>
          <w:i/>
        </w:rPr>
        <w:t>предсказания погоды</w:t>
      </w:r>
      <w:r>
        <w:rPr/>
        <w:t xml:space="preserve">. </w:t>
      </w:r>
      <w:r>
        <w:rPr>
          <w:i/>
        </w:rPr>
        <w:t>Полезные ископаемые, распространенные в данной местности (2-3 названия), их использование человеком.</w:t>
      </w:r>
    </w:p>
    <w:p>
      <w:pPr>
        <w:pStyle w:val="Normal"/>
        <w:ind w:firstLine="567"/>
        <w:jc w:val="both"/>
        <w:rPr/>
      </w:pPr>
      <w:r>
        <w:rPr/>
        <w:t xml:space="preserve">Твердые, жидкие, газообразные вещества; легко наблюдаемые свойства веществ. Наблюдение разных состояний воды. Вода в природе. Водоемы, их использование человеком, охрана. </w:t>
      </w:r>
      <w:r>
        <w:rPr>
          <w:i/>
        </w:rPr>
        <w:t>Почва, ее значение для жизни.</w:t>
      </w:r>
    </w:p>
    <w:p>
      <w:pPr>
        <w:pStyle w:val="Normal"/>
        <w:ind w:firstLine="567"/>
        <w:jc w:val="both"/>
        <w:rPr/>
      </w:pPr>
      <w:r>
        <w:rPr/>
        <w:t xml:space="preserve">Растения: разнообразие, внешнее строение (части растения), условия жизни (краткая характеристика). Деревья, кустарники, травы (наблюдения в окружающей местности, сравнение). Дикорастущие и культурные растения (различение). Человек и растения: понимание ценности растений для жизни человека, охрана растительного мира. </w:t>
      </w:r>
    </w:p>
    <w:p>
      <w:pPr>
        <w:pStyle w:val="Normal"/>
        <w:ind w:firstLine="567"/>
        <w:jc w:val="both"/>
        <w:rPr/>
      </w:pPr>
      <w:r>
        <w:rPr/>
        <w:t>Грибы. Съедобные и несъедобные грибы (узнавание).</w:t>
      </w:r>
    </w:p>
    <w:p>
      <w:pPr>
        <w:pStyle w:val="Normal"/>
        <w:ind w:firstLine="567"/>
        <w:jc w:val="both"/>
        <w:rPr/>
      </w:pPr>
      <w:r>
        <w:rPr/>
        <w:t xml:space="preserve">Животные: разнообразие (насекомые, рыбы, птицы, звери); названия 2-3 представителей каждой группы, обитающих в данной местности, особенности их внешнего вида, питания, </w:t>
      </w:r>
      <w:r>
        <w:rPr>
          <w:i/>
        </w:rPr>
        <w:t>размножения</w:t>
      </w:r>
      <w:r>
        <w:rPr/>
        <w:t>. Дикие и домашние животные (различение). Человек и животные: понимание ценности животных для жизни человека, охрана животного мира. Взаимосвязи растений и животных (общее представление).</w:t>
      </w:r>
    </w:p>
    <w:p>
      <w:pPr>
        <w:pStyle w:val="Normal"/>
        <w:ind w:firstLine="567"/>
        <w:jc w:val="both"/>
        <w:rPr/>
      </w:pPr>
      <w:r>
        <w:rPr>
          <w:i/>
        </w:rPr>
        <w:t>Природные сообщества родного края (2-3), их охрана.</w:t>
      </w:r>
      <w:r>
        <w:rPr/>
        <w:t xml:space="preserve"> Участие в элементарной экологической деятель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обенности труда людей родного края. Наблюдения труда людей разных профессий. Важные сведения из истории родного кра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одная страна – Россия. </w:t>
      </w:r>
      <w:r>
        <w:rPr/>
        <w:t>Россия — наша Родина. Государственная символика России. Государственные праздники. Россия на карте.</w:t>
      </w:r>
    </w:p>
    <w:p>
      <w:pPr>
        <w:pStyle w:val="Normal"/>
        <w:ind w:firstLine="567"/>
        <w:jc w:val="both"/>
        <w:rPr/>
      </w:pPr>
      <w:r>
        <w:rPr/>
        <w:t xml:space="preserve">Природа нашей Родины. </w:t>
      </w:r>
      <w:r>
        <w:rPr>
          <w:i/>
        </w:rPr>
        <w:t>Природные зоны России (2-3), охрана природы различных зон. Красная книга России (отдельные представители растений и животных).</w:t>
      </w:r>
    </w:p>
    <w:p>
      <w:pPr>
        <w:pStyle w:val="Normal"/>
        <w:ind w:firstLine="567"/>
        <w:jc w:val="both"/>
        <w:rPr/>
      </w:pPr>
      <w:r>
        <w:rPr/>
        <w:t xml:space="preserve">Конституция России. Права гражданина России. </w:t>
      </w:r>
      <w:r>
        <w:rPr>
          <w:i/>
        </w:rPr>
        <w:t>Права ребенка. События, происходящие в стран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ароды, населяющие Россию (2-3): культура, национальные обычаи, характерные особенности быта.</w:t>
      </w:r>
    </w:p>
    <w:p>
      <w:pPr>
        <w:pStyle w:val="Normal"/>
        <w:ind w:firstLine="567"/>
        <w:jc w:val="both"/>
        <w:rPr/>
      </w:pPr>
      <w:r>
        <w:rPr/>
        <w:t xml:space="preserve">Москва – столица России (названия достопримечательностей, </w:t>
      </w:r>
      <w:r>
        <w:rPr>
          <w:i/>
        </w:rPr>
        <w:t>характеристика отдельных исторических событий, связанных с Москвой, герб столицы</w:t>
      </w:r>
      <w:r>
        <w:rPr/>
        <w:t>). Города России (2-3): название, достопримечательности, расположение на карте.</w:t>
      </w:r>
    </w:p>
    <w:p>
      <w:pPr>
        <w:pStyle w:val="Normal"/>
        <w:ind w:firstLine="567"/>
        <w:jc w:val="both"/>
        <w:rPr/>
      </w:pPr>
      <w:r>
        <w:rPr/>
        <w:t xml:space="preserve">История Отечества. Знакомство с понятиями: история, </w:t>
      </w:r>
      <w:r>
        <w:rPr>
          <w:i/>
        </w:rPr>
        <w:t>историческое время</w:t>
      </w:r>
      <w:r>
        <w:rPr/>
        <w:t>, век. Отдельные, наиболее важные и яркие события общественной и культурной жизни людей; картины быта, труда, традиций в разные исторические времена: Древняя Русь, Российское государство, СССР, Российская Федера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нета людей. </w:t>
      </w:r>
      <w:r>
        <w:rPr/>
        <w:t xml:space="preserve">Солнце – </w:t>
      </w:r>
      <w:r>
        <w:rPr>
          <w:i/>
        </w:rPr>
        <w:t>небесное тело</w:t>
      </w:r>
      <w:r>
        <w:rPr/>
        <w:t>, источник света и тепла (общее представление о влиянии на земную жизнь). Земля – планета. Материки и океаны (общее представление, расположение на глобусе, карте).</w:t>
      </w:r>
    </w:p>
    <w:p>
      <w:pPr>
        <w:pStyle w:val="Normal"/>
        <w:ind w:firstLine="567"/>
        <w:jc w:val="both"/>
        <w:rPr/>
      </w:pPr>
      <w:r>
        <w:rPr/>
        <w:t>Общая характеристика условий жизни на Земле: свет, тепло, воздух, вода и др. Осознание природы как важнейшего условия жизни человека. Понимание зависимости между деятельностью человека и состоянием природы; оценка воздействия человека на природу (положительное и отрицательное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аны и народы мира (общее представление о многообразии стран, народов; названия 2-3 стран, их достопримечательности, расположение на карте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Ш. Тематическое планирование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4394"/>
        <w:gridCol w:w="2268"/>
        <w:gridCol w:w="1749"/>
        <w:gridCol w:w="10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 с учетом рабочей программы воспит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, лабораторные, практические и иные виды работы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Радость познания» (12 ч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вет з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водить примеры того, как изучение природы меняет жизнь человек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азличать способы изучения окружающего мир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азличать способы исследования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ходить необходимые сведения в словаре, справочнике, определять тип используемой литературы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аходить необходимые сведения об учреждениях в путеводителях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азличать условные обозначения на плане, читать и характеризовать план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итать карту по условным обозначениям, показывать на глобусе и карте материки и океаны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тличать политическую карту мира от физической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истематизировать транспорт по видам, соблюдать правила пользования транспортом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азличать средства связи и средства массовой информа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спользовать приобретённые знания в практической деятельност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еализовывать воспитательные возможности в различных видах деятельности, обучающихся со словесной (знаковой) основой: систематизация учебного материала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нициировать и поддерживать исследовательскую деятельность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изучают окружающий мир. ОБЖ.</w:t>
            </w:r>
            <w:r>
              <w:rPr>
                <w:i/>
              </w:rPr>
              <w:t xml:space="preserve"> Мы следопы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нига – источник зн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правимся на экскурсию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очная экскурсия в древний город Тана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 чём расскажет план? ОБЖ. </w:t>
            </w:r>
            <w:r>
              <w:rPr>
                <w:i/>
              </w:rPr>
              <w:t>Готовимся к похо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Планета на листе бум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аны и народы на политической карте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утешествуя, познаём мир. ОБЖ. </w:t>
            </w:r>
            <w:r>
              <w:rPr>
                <w:i/>
              </w:rPr>
              <w:t>Маршрут путеше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ансп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редства информации и связи. ОБЖ. </w:t>
            </w:r>
            <w:r>
              <w:rPr>
                <w:i/>
              </w:rPr>
              <w:t>Связь. Передаем со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Проверочная работа </w:t>
            </w:r>
            <w:r>
              <w:rPr/>
              <w:t>по разделу «Радость позна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роч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51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«Мир как дом» (21 ч)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ир природы в народном твор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представления людей о строении мир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о трех состояниях тел и их отличительные черты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о Солнце как звезде, отличие звезд от планет, научатся классифицировать небесные тел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о значении воздуха для жизни на Земле, его свойствах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о значении воды для жизни на Земле, её свойствах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как в прикладном искусстве изображались воздух, солнце и вод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Различать понятия «минералы», «горные породы», определять их названия.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Определять основные свойства почвы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аспределять растения по группам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нимать изображения на предметах прикладного искусств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Различать группы животных, выделять их характерные признаки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онимать изображения на предметах прикладного искусств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елить животных на группы в зависимости от питания, разбирать цепи питания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Видеть цепи питания в природных сообществах «лес», «луг», «водоём»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спользовать приобретённые знания в практической деятельности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причины загрязнения окружающей среды, находить способы её защи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  <w:lang w:eastAsia="en-US"/>
              </w:rPr>
              <w:t>Знать отношение предков к природе.</w:t>
            </w:r>
            <w:r>
              <w:rPr>
                <w:sz w:val="28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еализовывать воспитательные возможности в различных видах деятельности обучающихся со словесной (знаковой) основой: выводы и доказательство формул, анализ формул, решение текстовых количественных и качественных задач, выполнение заданий по разграничению понятий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Реализовывать воспитательные возможности в различных видах деятельности обучающихся со словесной (знаковой) основой: слушание и анализ выступлений своих товарищей,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еализовывать воспитательные возможности в различных видах деятельности, обучающихся со словесной (знаковой) основой: систематизация учебного материал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чего состоит всё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небесных те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за 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роч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идимое сокровищ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главное вещ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родные стихии в народном твор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ладовые Земли. ОБЖ. </w:t>
            </w:r>
            <w:r>
              <w:rPr>
                <w:i/>
              </w:rPr>
              <w:t>Правила поведения в ле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до под ног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ир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Плодородная земля и растения в народном творчеств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>Мир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ы животных  в народном твор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видимые нити в живой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ес – волшебный дворец. ОБЖ. </w:t>
            </w:r>
            <w:r>
              <w:rPr>
                <w:i/>
              </w:rPr>
              <w:t>Правила разведения костра в ле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уг – царство цветов и насеком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одоём – дом из вод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сохранить богатства природы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верочная работа за 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роч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храна природы в культуре народов России и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общение</w:t>
            </w:r>
            <w:r>
              <w:rPr>
                <w:b/>
              </w:rPr>
              <w:t xml:space="preserve">  </w:t>
            </w:r>
            <w:r>
              <w:rPr/>
              <w:t xml:space="preserve">по разделу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«Мир как дом». ОБЖ. </w:t>
            </w:r>
            <w:r>
              <w:rPr>
                <w:i/>
              </w:rPr>
              <w:t>Правила поведения во время стихийного бедствия, ураг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 страницами учебника. Изображение природы в картинах великих худож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Систематизация и обобщение знаний по теме «Мир как дом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«Дом как мир» (23 ч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дной дом – уголок Отчиз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ринимать дом, как частицу ми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части деревянного дома, определять их назнач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жилища разных народов, знать обычаи гостеприимств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родственные связ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родословное древо, собирать данные о предк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 старинных свадебных обряд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народные традиции, связанные с рождением младенц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, как готовились в старину к взрослой жизн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играть по правилам в детские игр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ть приобретённые знания в практическо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зличать понятия «орган» и «система органов», знать названия органов и роль в организм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ать системы органов, понимать принцип их рабо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правильно ухаживать за зубами, питаться, следить за осанко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строение органов чувств, правила гигиен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пользоваться термометром, оказывать первую помощь при лёгких травм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ть приобретённые знания в практической деятельно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нать правила, выполнение которых поможет сохранить и укрепить здоровь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б обязанностях каждого члена семьи в старин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, из каких частей состоит семейный доход, куда расходуются деньги, как сэкономить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, что ценят в жизни народы ми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нать о предках и потомках великого поэта А.С. Пушк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еализовывать воспитательные возможности в различных видах деятельности обучающихся на основе восприятия элементов действительности: анализ проблемных ситуаций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центировать внимание обучающихся на нравственных проблемах, связанных с научными открытиями, изучаемыми на уроке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Формировать у обучающихся культуру здорового и безопасного образа жизни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Формировать у обучающихся гражданской позиции, способности к труду и жизни в условиях современного мира, Общаться с обучающимися (в диалоге), признавать их достоинства, понимать и принимать и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ой дом – свой простор. ОБЖ. </w:t>
            </w:r>
            <w:r>
              <w:rPr>
                <w:i/>
              </w:rPr>
              <w:t>Правила поведения, если ты почувствовал запах г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расном углу сесть – великая че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бываем в гост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свет появился – с людьми породнил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дословное дре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ж и жена – одна душ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вятость отцовства и материнства. ОБЖ. </w:t>
            </w:r>
            <w:r>
              <w:rPr>
                <w:i/>
              </w:rPr>
              <w:t>Правила здорового образа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Добрые дети – дому вен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роверочная работа </w:t>
            </w:r>
            <w:r>
              <w:rPr/>
              <w:t>по разделу «Дом как мир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роч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 xml:space="preserve">Детские игры – школа здоровья. ОБЖ. </w:t>
            </w:r>
            <w:r>
              <w:rPr>
                <w:i/>
              </w:rPr>
              <w:t>Правила поведения людей, оказавшихся в заложни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Строение тел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к работает наш орга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о такое гигиена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верочная работа за 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роч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по городу Здоровейску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ы чув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Школа первой помощи. ОБЖ. </w:t>
            </w:r>
            <w:r>
              <w:rPr>
                <w:i/>
              </w:rPr>
              <w:t>Правила оказания первой помо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доровью цены н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м не велик, а стоять не ве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йный бюдж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дрость ста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к А.С. Пушки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я семья – моя гордость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верочная работа по разде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роч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«В поисках Всемирного наследия» (14 ч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семирное наслед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о культурном и природном наследии человечества, о его охране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об архитектуре кремлёвских башен, дворцах и палатах Кремля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о природных особенностях озера Байкал, его животном мире, экологическом состоянии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об Александрийской библиотеке, монастыре Святой Екатерины, Великой Пирамиде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о Греции и её столице, афинском Акрополе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об Иерусалиме, памятных местах города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 о Китае,  Императорском дворце в Пекине, Великой Китайской стене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Знать о свершениях матери Терезы, Жак-Ива Кусто, Павла Третьякова, Луи Пастера, Юрия Гагарина, Астрид Линдгрен, Александра Невского. 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Использовать приобретённые знания в практической деятельности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Знать, что список объектов Всемирного наследия не ограничивается приведёнными в учебнике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именять знания, полученные на урока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еализовывать воспитательные возможности в различных видах деятельности обучающихся со словесной (знаковой) основой: слушание и анализ выступлений своих товарищей,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рганизовывать в рамках урока поощрение учебной/социальной успешности и проявлений активной жизненной позиции обучающих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осковский Кремль. ОБЖ. </w:t>
            </w:r>
            <w:r>
              <w:rPr>
                <w:i/>
              </w:rPr>
              <w:t>Правила поведения в транспорте. Террорис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ро Байка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Егип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тоговая проверочная работа</w:t>
            </w:r>
            <w:r>
              <w:rPr>
                <w:b/>
                <w:i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Провероч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утешествие в Грецию. ОБЖ. </w:t>
            </w:r>
            <w:r>
              <w:rPr>
                <w:i/>
              </w:rPr>
              <w:t xml:space="preserve"> Защита от болезн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Иерусали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утешествие в Кита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мирные духовные сокров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За страницами учебника. Заочное путешествие к объектам Всемирного наслед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мы узнали. Чему научил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Закрепление изученного. ОБЖ. </w:t>
            </w:r>
            <w:r>
              <w:rPr>
                <w:rFonts w:eastAsia="Calibri"/>
                <w:i/>
              </w:rPr>
              <w:t xml:space="preserve"> Что делать при трав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737" w:right="73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1">
    <w:name w:val="Основной текст (2)_"/>
    <w:qFormat/>
    <w:rPr>
      <w:b/>
      <w:bCs/>
      <w:smallCaps/>
      <w:shd w:fill="FFFFFF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ОЦ-1 Борисова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odzag120">
    <w:name w:val="podzag_120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50" w:before="60" w:after="0"/>
      <w:jc w:val="center"/>
    </w:pPr>
    <w:rPr>
      <w:b/>
      <w:bCs/>
      <w:smallCap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0:00Z</dcterms:created>
  <dc:creator>FuckYouBill</dc:creator>
  <dc:description/>
  <cp:keywords/>
  <dc:language>en-US</dc:language>
  <cp:lastModifiedBy>Татьяна</cp:lastModifiedBy>
  <cp:lastPrinted>2021-09-26T16:50:00Z</cp:lastPrinted>
  <dcterms:modified xsi:type="dcterms:W3CDTF">2023-02-17T07:30:00Z</dcterms:modified>
  <cp:revision>2</cp:revision>
  <dc:subject/>
  <dc:title/>
</cp:coreProperties>
</file>