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firstLine="696"/>
        <w:jc w:val="center"/>
        <w:rPr/>
      </w:pPr>
      <w:r>
        <w:rPr>
          <w:b/>
        </w:rPr>
        <w:t>Описание места учебного предмета, курса в учебном плане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eastAsia="Calibri"/>
        </w:rPr>
      </w:pPr>
      <w:r>
        <w:rPr>
          <w:rFonts w:eastAsia="Calibri"/>
        </w:rPr>
        <w:tab/>
        <w:t>В соответствии с ФГОС НОО и примерными программами на</w:t>
        <w:softHyphen/>
        <w:t>чального общего образования предмет «Математика» изучается в 1-4 ом классах. Общий объем учебного времени в 3 классе – 140 ч (4 ч в неделю).</w:t>
        <w:br/>
        <w:t xml:space="preserve">       В соответствии с  календарным учебным графиком на 2022-2023 учебный год на уроки математики  в 3 «А», 3 «Б», 3 «В», 3 «Г», 3 «Д»  классах приходится 136 часов.</w:t>
      </w:r>
    </w:p>
    <w:p>
      <w:pPr>
        <w:pStyle w:val="Normal"/>
        <w:tabs>
          <w:tab w:val="clear" w:pos="708"/>
          <w:tab w:val="left" w:pos="374" w:leader="none"/>
        </w:tabs>
        <w:ind w:firstLine="426"/>
        <w:jc w:val="both"/>
        <w:rPr/>
      </w:pPr>
      <w:r>
        <w:rPr/>
        <w:t>Выполнение программы обеспечивается за счёт уплотнения материала в разделе «Числа от 0 до 100. Сложение и вычитание»</w:t>
      </w:r>
      <w:r>
        <w:rPr>
          <w:b/>
          <w:i/>
        </w:rPr>
        <w:t xml:space="preserve"> </w:t>
      </w:r>
      <w:r>
        <w:rPr/>
        <w:t>(2 ч), в разделе «Числа от 0 до 100. Умножение и деление» (2 ч).</w:t>
      </w:r>
    </w:p>
    <w:p>
      <w:pPr>
        <w:pStyle w:val="Normal"/>
        <w:tabs>
          <w:tab w:val="clear" w:pos="708"/>
          <w:tab w:val="left" w:pos="374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Структура и содержание программы остались без изменений. </w:t>
      </w:r>
    </w:p>
    <w:p>
      <w:pPr>
        <w:pStyle w:val="23"/>
        <w:shd w:fill="auto" w:val="clear"/>
        <w:spacing w:lineRule="auto" w:line="240" w:before="0" w:after="0"/>
        <w:ind w:right="40" w:firstLine="708"/>
        <w:jc w:val="left"/>
        <w:rPr>
          <w:rFonts w:eastAsia="Calibri"/>
          <w:b w:val="false"/>
          <w:b w:val="false"/>
          <w:bCs w:val="false"/>
          <w:iCs/>
          <w:caps w:val="false"/>
          <w:smallCap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iCs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ируемые результаты освоения кур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szCs w:val="28"/>
        </w:rPr>
        <w:t>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before="0" w:after="0"/>
        <w:ind w:left="284" w:hanging="284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онимание практической значимости математики для собственной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ринятие и усвоение правил и норм школьной жизни, ответственного отношения к урокам матема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умение адекватно воспринимать требования учите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  <w:lang w:eastAsia="ar-SA"/>
        </w:rPr>
      </w:pPr>
      <w:r>
        <w:rPr>
          <w:szCs w:val="28"/>
        </w:rPr>
        <w:t>навыки общения в процессе познания, занятия математик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онимание красоты решения задачи, оформления записей, умение видеть и составлять красивые геометрические конфигурации из плоских и пространственных фигур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элементарные навыки этики поведе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равила общения,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навыки безопасной работы с чертёжными и измерительными инструментами.</w:t>
      </w:r>
    </w:p>
    <w:p>
      <w:pPr>
        <w:pStyle w:val="Normal"/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i/>
          <w:szCs w:val="28"/>
        </w:rPr>
        <w:t>Обучающийся получит возможность для формирования</w:t>
      </w:r>
      <w:r>
        <w:rPr>
          <w:i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i/>
          <w:szCs w:val="28"/>
          <w:lang w:eastAsia="ar-SA"/>
        </w:rPr>
        <w:t>осознанного проведения самоконтроля и адекватной самооценки результатов своей учебной деятельности</w:t>
      </w:r>
      <w:r>
        <w:rPr>
          <w:i/>
          <w:szCs w:val="28"/>
        </w:rPr>
        <w:t xml:space="preserve"> — умения анализировать результаты учеб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интереса и желания выполнять простейшую исследовательскую работу на уроках математики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i/>
          <w:i/>
          <w:szCs w:val="28"/>
        </w:rPr>
      </w:pPr>
      <w:r>
        <w:rPr>
          <w:i/>
          <w:szCs w:val="28"/>
          <w:lang w:eastAsia="ar-SA"/>
        </w:rPr>
        <w:t>восприятия эстетики математических рассуждений, лаконичности и точности математического язы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принятия этических нор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принятия ценностей другого челове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навыков сотрудничества в группе в ходе совместного решения учебной познавательной задачи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умения выслушать разные мнения и принять решение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i/>
          <w:szCs w:val="28"/>
        </w:rPr>
        <w:t xml:space="preserve">умения распределять </w:t>
      </w:r>
      <w:r>
        <w:rPr>
          <w:i/>
        </w:rPr>
        <w:t>работу между членами группы, совместно оценивать результат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чувства ответственности за порученную часть работы в ходе коллективного выполнения практико-экспериментальных работ по ма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ориентации на творческую познавательную деятельность на уроках математики;</w:t>
      </w:r>
    </w:p>
    <w:p>
      <w:pPr>
        <w:pStyle w:val="Normal"/>
        <w:ind w:firstLine="70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егулятивные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цели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самостоятельно или под руководством учителя составлять план выполнения учебных заданий, проговаривая последовательность выполнения действий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определять правильность выполненного задания на основе сравнения с аналогичными предыдущими заданиями, или на основе образцов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или под руководством учителя находить и сравнивать различные варианты решения учебной задачи.</w:t>
      </w:r>
    </w:p>
    <w:p>
      <w:pPr>
        <w:pStyle w:val="Podzag120"/>
        <w:spacing w:before="0" w:after="0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i/>
        </w:rPr>
        <w:t>самостоятельно определять важность или необходимость выполнения различных заданий в процессе обучения математике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>корректировать выполнение задания в соответствии с планом, условиями выполнения, результатом действий на определенном этапе решения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мостоятельно выполнять учебные действия в практической и мыслительной форме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1" w:leader="none"/>
          <w:tab w:val="left" w:pos="284" w:leader="none"/>
        </w:tabs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мостоятельно вычленять учебную проблему, выдвигать гипотезы и оценивать их на правдоподобность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водить итог урока: чему научились, что нового узнали, что было интересно на уроке, какие задания вызвали сложности и т. п.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итивно относиться к своим успехам, стремиться к улучшению результата;</w:t>
      </w:r>
    </w:p>
    <w:p>
      <w:pPr>
        <w:pStyle w:val="Podzag120"/>
        <w:numPr>
          <w:ilvl w:val="0"/>
          <w:numId w:val="5"/>
        </w:numPr>
        <w:spacing w:before="0" w:after="0"/>
        <w:ind w:left="284" w:hanging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ценивать результат выполнения своего задания по параметрам, указанным в учебнике или учителем.</w:t>
      </w:r>
    </w:p>
    <w:p>
      <w:pPr>
        <w:pStyle w:val="Podzag120"/>
        <w:spacing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самостоятельно осуществлять поиск необходимой информации при работе с учебником, в справочной литературе и дополнительных источниках, в том числе под руководством учителя, используя возможности Интер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использовать различные способы кодирования условия текстовой задачи (схемы, таблицы, рисунки, чертежи, краткая запись, диаграмм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использовать различные способы кодирования информации в знаково-символической или графической фор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iCs/>
          <w:szCs w:val="28"/>
        </w:rPr>
        <w:t xml:space="preserve">моделировать </w:t>
      </w:r>
      <w:r>
        <w:rPr>
          <w:iCs/>
        </w:rPr>
        <w:t>вычислительные приёмы с помощью палочек, пучков палочек, числового луч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проводить сравнение (последовательно по нескольким основаниям, са</w:t>
        <w:softHyphen/>
        <w:t>мостоятельно строить выводы на основе сравнен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осуществлять анализ объекта (по нескольким существенным признакам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проводить классификацию изучаемых объектов по указанному или самостоятельно выявленному основ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рассуждать по аналогии, проводить аналогии и делать на их основе выв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строить индуктивные и дедуктивные рассуж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понимать смысл логического действия подведения под понятие (для изученных математических поняти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iCs/>
        </w:rPr>
      </w:pPr>
      <w:r>
        <w:rPr>
          <w:iCs/>
        </w:rPr>
        <w:t>с помощью учителя устанавливать причинно-следственные связи и  родовидовые отношения между понятиями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стоятельно или под руководством учителя анализировать и описывать различные объекты, ситуации и процессы, используя </w:t>
      </w:r>
      <w:r>
        <w:rPr>
          <w:bCs/>
          <w:iCs/>
        </w:rPr>
        <w:t>межпредметные понятия: число, величина, геометрическая фигура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bCs/>
          <w:iCs/>
        </w:rPr>
      </w:pPr>
      <w:r>
        <w:rPr/>
        <w:t>под руководством учителя отбирать необходимые источники информации среди предложенных учителем справочников, энциклопедий, научно-популярных книг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</w:rPr>
      </w:pPr>
      <w:r>
        <w:rPr>
          <w:i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ового материа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</w:rPr>
      </w:pPr>
      <w:r>
        <w:rPr>
          <w:i/>
        </w:rPr>
        <w:t>совместно с учителем или в групповой работе предполагать, какая дополнительная информация будет нужна для изучения нового материа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представлять информацию в виде текста, таблицы, схемы, в том числе с помощью ИК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самостоятельно или в сотрудничестве с учителем использова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</w:p>
    <w:p>
      <w:pPr>
        <w:pStyle w:val="Normal"/>
        <w:ind w:left="284" w:hanging="0"/>
        <w:jc w:val="both"/>
        <w:rPr/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активно использовать речевые средства для решения различных ком</w:t>
        <w:softHyphen/>
        <w:t>муникативных задач при изучении матема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iCs/>
        </w:rPr>
      </w:pPr>
      <w:r>
        <w:rPr/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читать вслух и про себя текст учебника, рабочей тетради и  научно-популярных книг, понимать прочитанно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сотрудничать в совместном решении проблемы (задачи), выполняя различные роли в группе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участвовать в работе группы, распределять роли, договариваться друг с другом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участвовать в диалоге при обсуждении хода выполнения задания и выработке совмест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формулировать и обосновывать свою точку зр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критично относиться к собственному мнению, стремиться рассматривать ситуацию с разных позиций и понимать точку зрения другого человек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  <w:iCs/>
        </w:rPr>
        <w:t>понимать необходимость координации совместных действий при выпол</w:t>
        <w:softHyphen/>
        <w:t>нении учебных и творческих задач; стремиться к пониманию позиции друг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согласовывать свои действия с мнением собеседника или партнёра в решении учебной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приводить необходимые аргументы для обоснования высказанной гипотезы, опровержения ошибочного вывода или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исла и величины</w:t>
      </w:r>
    </w:p>
    <w:p>
      <w:pPr>
        <w:pStyle w:val="Normal"/>
        <w:ind w:left="284" w:hanging="0"/>
        <w:jc w:val="both"/>
        <w:rPr/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делировать ситуации, требующие умения считать сотня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полнять счёт сотнями в пределах 1000 как прямой, так и обратны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разовывать круглые сотни в пределах 1000 на основе принципа умножения (300 — это 3 раза по 100) и все другие числа от 100 до 1000 из сотен, десятков и нескольких единиц (267 – это 2 сотни, 6 десятков и 7 единиц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равнивать числа в пределах 1000, опираясь на порядок их следования при счёт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читать и записывать трёхзначные числа, объясняя, что обозначает каждая цифра в их запис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/>
        <w:t>упорядочивать натуральные числа от 0 до 1000 в соответствии с заданным порядк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являть закономерность ряда чисел, дополнять его в соответствии с этой закономер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/>
        <w:t>составлять или продолжать последовательность по заданному или самостоятельно выбранному правил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/>
        <w:t>работать в паре при решении задач на поиск закономер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мерять площадь фигуры в квадратных сантиметрах, квадратных дециметрах, квадратных метр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равнивать площади фигур, выраженные в разных единиц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менять крупные единицы площади мелкими: (1 дм</w:t>
      </w:r>
      <w:r>
        <w:rPr>
          <w:vertAlign w:val="superscript"/>
        </w:rPr>
        <w:t>2</w:t>
      </w:r>
      <w:r>
        <w:rPr/>
        <w:t xml:space="preserve"> = 100 см</w:t>
      </w:r>
      <w:r>
        <w:rPr>
          <w:vertAlign w:val="superscript"/>
        </w:rPr>
        <w:t>2</w:t>
      </w:r>
      <w:r>
        <w:rPr/>
        <w:t>) и обратно (100 дм</w:t>
      </w:r>
      <w:r>
        <w:rPr>
          <w:vertAlign w:val="superscript"/>
        </w:rPr>
        <w:t xml:space="preserve">2 </w:t>
      </w:r>
      <w:r>
        <w:rPr/>
        <w:t>= 1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/>
        <w:t>используя основные единицы измерения величин и соотношения между ними (килограмм — грамм; час — минута; километр — метр, метр — дециметр, дециметр — сантиметр, метр — сант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классифицировать изученные числа по разным основания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использовать различные мерки для вычисления площади фигур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выполнять разными способами подсчёт единичных квадратов (единичных кубиков) в плоской (пространственной) фигуре, составленной из них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  <w:t>Арифметические действия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>
          <w:u w:val="single"/>
        </w:rPr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сложение и вычитание чисел в пределах 1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умножение и деление трёхзначных чисел на однозначное число, когда результат не превышает 1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деление с остатком в пределах 1000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исьменно выполнять умножение и деление на однозначное число в пределах 1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ем и единицей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находить значения выражений, содержащих два–три действия со скобками и без скобок.</w:t>
      </w:r>
    </w:p>
    <w:p>
      <w:pPr>
        <w:pStyle w:val="Podzag120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оценивать приближённо результаты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использовать приёмы округления для рационализации вычислений или проверки полученного результат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Работа с текстовыми задачами</w:t>
      </w:r>
    </w:p>
    <w:p>
      <w:pPr>
        <w:pStyle w:val="Style17"/>
        <w:ind w:left="284" w:hanging="0"/>
        <w:jc w:val="both"/>
        <w:rPr/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краткую запись задачи, используя различные формы: таблицу, чертёж, схему и т. 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бирать и обосновывать выбор действий для решения задач на кратное сравнение, на нахождение четвёртого пропорционального (методом приведения к единице, методом сравнения), задач на расчёт стоимости (цена, количество, стоимость), на нахождение промежутка времени (начало, конец, продолжительность события)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составлять задачу по её краткой записи, представленной в различных формах (таблица, схема, чертёж и т. 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оценивать правильность хода решения зада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выполнять проверку решения задачи разными способам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сравнивать задачи по фабуле и реше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преобразовывать данную задачу в новую с помощью изменения вопроса или условия;</w:t>
      </w:r>
    </w:p>
    <w:p>
      <w:pPr>
        <w:pStyle w:val="Normal"/>
        <w:shd w:fill="FFFFFF" w:val="clear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ходить разные способы решения одной задачи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Пространственные отношения. Геометрические фигуры</w:t>
      </w:r>
    </w:p>
    <w:p>
      <w:pPr>
        <w:pStyle w:val="Style17"/>
        <w:ind w:left="284" w:hanging="0"/>
        <w:jc w:val="both"/>
        <w:rPr/>
      </w:pPr>
      <w:r>
        <w:rPr>
          <w:iCs/>
        </w:rPr>
        <w:t>Обучающийся</w:t>
      </w:r>
      <w:r>
        <w:rPr/>
        <w:t xml:space="preserve"> научится: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находить равные фигуры, используя приёмы наложения, сравнения фигур на клетчатой бумаг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iCs/>
        </w:rPr>
        <w:t>к</w:t>
      </w:r>
      <w:r>
        <w:rPr/>
        <w:t>лассифицировать треугольники на равнобедренные и разносторонние, различать равносторонние треугольники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строить квадрат и прямоугольник по заданным значениям длин сторон с помощью линейки и угольни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/>
        <w:t>р</w:t>
      </w:r>
      <w:r>
        <w:rPr>
          <w:iCs/>
        </w:rPr>
        <w:t>аспознавать прямоугольный параллелепипед, находить на модели прямоугольного параллелепипеда его элементы: вершины, грани, реб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</w:rPr>
      </w:pPr>
      <w:r>
        <w:rPr>
          <w:iCs/>
        </w:rPr>
        <w:t>находить в окружающей обстановке предметы в форме прямоугольного параллелепипеда.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копировать изображение прямоугольного параллелепипеда на клетчатой бумаг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располагать модель прямоугольного параллелепипеда в пространстве, согласно заданному опис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  <w:t>конструировать модель прямоугольного параллелепипеда по его развёртк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lineRule="auto" w:line="360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Геометрические величины</w:t>
      </w:r>
    </w:p>
    <w:p>
      <w:pPr>
        <w:pStyle w:val="Style17"/>
        <w:ind w:left="284" w:hanging="0"/>
        <w:jc w:val="both"/>
        <w:rPr/>
      </w:pPr>
      <w:r>
        <w:rPr>
          <w:iCs/>
        </w:rPr>
        <w:t>Обучающийся</w:t>
      </w:r>
      <w:r>
        <w:rPr>
          <w:szCs w:val="28"/>
        </w:rPr>
        <w:t xml:space="preserve"> научи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определять длину данного отрезка с помощью измерительной линейк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вычислять периметр многоугольника, в том числе треугольника, прямоугольника и квадрат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iCs/>
          <w:szCs w:val="28"/>
        </w:rPr>
        <w:t>применять единицу измерения длины километр и соотношения: 1 км = 1000 м, 1 м = 1000 мм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вычислять площадь прямоугольника и квадра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использовать единицы измерения площади: квадратный сантиметр, квадратный дециметр, квадратный метр, и соотношения между ними: 1 см² = 100 мм², 1 дм² = 100 см², 1 м² = 100 дм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оценивать длины сторон прямоугольника; расстояние приближённо (на глаз).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Обучающийся</w:t>
      </w:r>
      <w:r>
        <w:rPr>
          <w:i/>
          <w:szCs w:val="28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равнивать фигуры по площад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ходить и объединять равновеликие плоские фигуры в групп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ходить площадь ступенчатой фигуры разными способами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Работа с информацией</w:t>
      </w:r>
    </w:p>
    <w:p>
      <w:pPr>
        <w:pStyle w:val="Style17"/>
        <w:ind w:left="284" w:hanging="0"/>
        <w:jc w:val="both"/>
        <w:rPr/>
      </w:pPr>
      <w:r>
        <w:rPr>
          <w:iCs/>
        </w:rPr>
        <w:t>Обучающийся</w:t>
      </w:r>
      <w:r>
        <w:rPr>
          <w:szCs w:val="28"/>
        </w:rPr>
        <w:t xml:space="preserve"> научи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устанавливать закономерность по данным таблиц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использовать данные готовых столбчатых и линейных диаграмм при решении текстов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заполнять таблицу в соответствии с выявленной закономерность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ходить данные, представлять их в виде диаграммы, обобщать и интерпретировать эту информаци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строить диаграмму по данным текста, таблиц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понимать выражения, содержащие логические связки и слова («... и...», «... или...», «не», «если.., то... », «верно/неверно, что...», «каждый», «все».</w:t>
      </w:r>
    </w:p>
    <w:p>
      <w:pPr>
        <w:pStyle w:val="Normal"/>
        <w:ind w:left="284" w:hanging="0"/>
        <w:jc w:val="both"/>
        <w:rPr>
          <w:i/>
          <w:i/>
          <w:szCs w:val="28"/>
          <w:lang w:eastAsia="ar-SA"/>
        </w:rPr>
      </w:pPr>
      <w:r>
        <w:rPr>
          <w:i/>
          <w:iCs/>
        </w:rPr>
        <w:t>Обучающийся</w:t>
      </w:r>
      <w:r>
        <w:rPr>
          <w:i/>
          <w:szCs w:val="28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читать несложные готовые столбчатые диаграммы, анализировать их данны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оставлять простейшие таблицы, диаграммы по результатам выполне</w:t>
        <w:softHyphen/>
        <w:t>ния практическ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рисовать столбчатую диаграмму по данным опроса; текста, таблицы, зада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определять масштаб столбчатой диаграм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i/>
          <w:szCs w:val="28"/>
        </w:rPr>
        <w:t xml:space="preserve">строить простейшие умозаключения с использованием логических связок: </w:t>
      </w:r>
      <w:r>
        <w:rPr>
          <w:i/>
          <w:iCs/>
          <w:szCs w:val="28"/>
        </w:rPr>
        <w:t>(«... и...», «... или...», «не», «если.., то... », «верно/неверно, что...», «каждый», «все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szCs w:val="28"/>
        </w:rPr>
        <w:t>вносить коррективы в инструкцию, алгоритм выполнения действий и обосновывать их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истема оценки достижения планируемых результат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</w:rPr>
        <w:t xml:space="preserve">Контрольная работа (тематическая) </w:t>
        <w:br/>
      </w:r>
      <w:r>
        <w:rPr>
          <w:i/>
        </w:rPr>
        <w:t>Работа, состоящая из примеров:</w:t>
      </w:r>
      <w:r>
        <w:rPr/>
        <w:t xml:space="preserve"> </w:t>
        <w:br/>
      </w:r>
      <w:r>
        <w:rPr>
          <w:b/>
        </w:rPr>
        <w:t xml:space="preserve">Отметка «5» </w:t>
      </w:r>
      <w:r>
        <w:rPr/>
        <w:t xml:space="preserve">- ошибок нет. </w:t>
        <w:br/>
      </w:r>
      <w:r>
        <w:rPr>
          <w:b/>
        </w:rPr>
        <w:t>Отметка «4»</w:t>
      </w:r>
      <w:r>
        <w:rPr/>
        <w:t xml:space="preserve"> - 1 грубая и 1–2 негрубые ошибки. </w:t>
        <w:br/>
      </w:r>
      <w:r>
        <w:rPr>
          <w:b/>
        </w:rPr>
        <w:t>Отметка «3»</w:t>
      </w:r>
      <w:r>
        <w:rPr/>
        <w:t xml:space="preserve"> - 2–3 грубые и 1–2 негрубые ошибки или 3 и более негрубых ошибки. </w:t>
        <w:br/>
      </w:r>
      <w:r>
        <w:rPr>
          <w:b/>
        </w:rPr>
        <w:t>Отметка «2»</w:t>
      </w:r>
      <w:r>
        <w:rPr/>
        <w:t xml:space="preserve"> - 4 и более грубых ошибок. </w:t>
        <w:br/>
      </w:r>
      <w:r>
        <w:rPr>
          <w:i/>
        </w:rPr>
        <w:t>Работа, состоящая из задач:</w:t>
      </w:r>
      <w:r>
        <w:rPr/>
        <w:t xml:space="preserve"> </w:t>
        <w:br/>
      </w:r>
      <w:r>
        <w:rPr>
          <w:b/>
        </w:rPr>
        <w:t>Отметка «5» -</w:t>
      </w:r>
      <w:r>
        <w:rPr/>
        <w:t xml:space="preserve"> ошибок нет. </w:t>
        <w:br/>
      </w:r>
      <w:r>
        <w:rPr>
          <w:b/>
        </w:rPr>
        <w:t>Отметка «4»</w:t>
      </w:r>
      <w:r>
        <w:rPr/>
        <w:t xml:space="preserve"> - 1–2 негрубых ошибки. </w:t>
        <w:br/>
      </w:r>
      <w:r>
        <w:rPr>
          <w:b/>
        </w:rPr>
        <w:t>Отметка «3»</w:t>
      </w:r>
      <w:r>
        <w:rPr/>
        <w:t xml:space="preserve"> - 1 грубая и 3–4 негрубые ошибки. </w:t>
        <w:br/>
      </w:r>
      <w:r>
        <w:rPr>
          <w:b/>
        </w:rPr>
        <w:t>Отметка «2»</w:t>
      </w:r>
      <w:r>
        <w:rPr/>
        <w:t xml:space="preserve"> - 2 и более грубых ошибки.</w:t>
      </w:r>
    </w:p>
    <w:p>
      <w:pPr>
        <w:pStyle w:val="Normal"/>
        <w:rPr/>
      </w:pPr>
      <w:r>
        <w:rPr>
          <w:i/>
        </w:rPr>
        <w:t xml:space="preserve">Комбинированная работа (задача, примеры и задание другого вида) </w:t>
        <w:br/>
      </w:r>
      <w:r>
        <w:rPr>
          <w:b/>
        </w:rPr>
        <w:t>Отметка «5»</w:t>
      </w:r>
      <w:r>
        <w:rPr/>
        <w:t xml:space="preserve"> - ошибок нет. </w:t>
        <w:br/>
      </w:r>
      <w:r>
        <w:rPr>
          <w:b/>
        </w:rPr>
        <w:t>Отметка «4»</w:t>
      </w:r>
      <w:r>
        <w:rPr/>
        <w:t xml:space="preserve"> - 1 грубая и 1-2 негрубые ошибки, при этом грубых ошибок не должно быть в задаче. </w:t>
        <w:br/>
      </w:r>
      <w:r>
        <w:rPr>
          <w:b/>
        </w:rPr>
        <w:t>Отметка «3»</w:t>
      </w:r>
      <w:r>
        <w:rPr/>
        <w:t xml:space="preserve"> - допущены ошибки в ходе решения задачи при правильном выполнении всех остальных заданий или допущены 2-3 грубые ошибки и 3-4 негрубые ошибки, при этом ход решения задачи должен быть верным. </w:t>
        <w:br/>
      </w:r>
      <w:r>
        <w:rPr>
          <w:b/>
        </w:rPr>
        <w:t>Отметка «2»</w:t>
      </w:r>
      <w:r>
        <w:rPr/>
        <w:t xml:space="preserve"> - 4 и более грубых ошиб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Грубые ошибки:</w:t>
      </w:r>
    </w:p>
    <w:p>
      <w:pPr>
        <w:pStyle w:val="Normal"/>
        <w:rPr/>
      </w:pPr>
      <w:r>
        <w:rPr/>
        <w:t>- вычислительные ошибки в примерах и задачах</w:t>
      </w:r>
    </w:p>
    <w:p>
      <w:pPr>
        <w:pStyle w:val="Normal"/>
        <w:rPr/>
      </w:pPr>
      <w:r>
        <w:rPr/>
        <w:t>- ошибки на незнание порядка выполнения арифметических действий</w:t>
      </w:r>
    </w:p>
    <w:p>
      <w:pPr>
        <w:pStyle w:val="Normal"/>
        <w:rPr/>
      </w:pPr>
      <w:r>
        <w:rPr/>
        <w:t>- неправильное решение задачи (пропуск действия, неправильный выбор действий, лишние действия)</w:t>
      </w:r>
    </w:p>
    <w:p>
      <w:pPr>
        <w:pStyle w:val="Normal"/>
        <w:rPr/>
      </w:pPr>
      <w:r>
        <w:rPr/>
        <w:t>- не решена до конца задача или пример</w:t>
      </w:r>
    </w:p>
    <w:p>
      <w:pPr>
        <w:pStyle w:val="Normal"/>
        <w:rPr/>
      </w:pPr>
      <w:r>
        <w:rPr/>
        <w:t>- невыполненн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Негрубые ошибки:</w:t>
      </w:r>
    </w:p>
    <w:p>
      <w:pPr>
        <w:pStyle w:val="Normal"/>
        <w:rPr/>
      </w:pPr>
      <w:r>
        <w:rPr/>
        <w:t>- нерациональный приём вычислений</w:t>
      </w:r>
    </w:p>
    <w:p>
      <w:pPr>
        <w:pStyle w:val="Normal"/>
        <w:rPr/>
      </w:pPr>
      <w:r>
        <w:rPr/>
        <w:t>- неправильная постановка вопроса к действию при решении задачи</w:t>
      </w:r>
    </w:p>
    <w:p>
      <w:pPr>
        <w:pStyle w:val="Normal"/>
        <w:rPr/>
      </w:pPr>
      <w:r>
        <w:rPr/>
        <w:t>- неверно сформулированный ответ задачи</w:t>
      </w:r>
    </w:p>
    <w:p>
      <w:pPr>
        <w:pStyle w:val="Normal"/>
        <w:rPr/>
      </w:pPr>
      <w:r>
        <w:rPr/>
        <w:t>- неправильное списывание данных (чисел, знаков)</w:t>
      </w:r>
    </w:p>
    <w:p>
      <w:pPr>
        <w:pStyle w:val="Normal"/>
        <w:rPr/>
      </w:pPr>
      <w:r>
        <w:rPr/>
        <w:t>- не доведение до конца преобразований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Задания повышенной трудности выносятся в «задания повышенной сложности </w:t>
        <w:br/>
        <w:t xml:space="preserve">(повышенный уровень)», которое предлагается для выполнения всем ученикам и их </w:t>
        <w:br/>
        <w:t>невыполнение не влияет на общую отметку работы, а может быть выставлено отдельной положительной отметкой.</w:t>
      </w:r>
    </w:p>
    <w:p>
      <w:pPr>
        <w:pStyle w:val="Normal"/>
        <w:ind w:firstLine="708"/>
        <w:rPr/>
      </w:pPr>
      <w:r>
        <w:rPr/>
        <w:t>За грамматические ошибки, допущенные в работе, отметка по математике не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Математический диктант</w:t>
      </w:r>
      <w:r>
        <w:rPr/>
        <w:t xml:space="preserve"> </w:t>
        <w:br/>
      </w:r>
      <w:r>
        <w:rPr>
          <w:b/>
        </w:rPr>
        <w:t>Отметка «5»</w:t>
      </w:r>
      <w:r>
        <w:rPr/>
        <w:t xml:space="preserve"> - вся работа выполнена безошибочно и нет исправлений. </w:t>
        <w:br/>
      </w:r>
      <w:r>
        <w:rPr>
          <w:b/>
        </w:rPr>
        <w:t>Отметка «4»</w:t>
      </w:r>
      <w:r>
        <w:rPr/>
        <w:t xml:space="preserve"> - не выполнена 1/5 часть примеров от их общего числа. </w:t>
        <w:br/>
      </w:r>
      <w:r>
        <w:rPr>
          <w:b/>
        </w:rPr>
        <w:t>Отметка «3»</w:t>
      </w:r>
      <w:r>
        <w:rPr/>
        <w:t xml:space="preserve"> - не выполнена 1/4 часть примеров от их общего числа. </w:t>
        <w:br/>
      </w:r>
      <w:r>
        <w:rPr>
          <w:b/>
        </w:rPr>
        <w:t>Отметка «2»</w:t>
      </w:r>
      <w:r>
        <w:rPr/>
        <w:t xml:space="preserve"> - не выполнена 1/2 часть примеров от их общего числа. </w:t>
        <w:br/>
        <w:br/>
      </w:r>
      <w:r>
        <w:rPr>
          <w:b/>
        </w:rPr>
        <w:t xml:space="preserve"> </w:t>
        <w:tab/>
        <w:t xml:space="preserve">Тестовая работа </w:t>
      </w:r>
      <w:r>
        <w:rPr/>
        <w:br/>
      </w:r>
      <w:r>
        <w:rPr>
          <w:b/>
        </w:rPr>
        <w:t>Отметка «5»</w:t>
      </w:r>
      <w:r>
        <w:rPr/>
        <w:t xml:space="preserve"> - 90-100% от общего объёма заданий. </w:t>
        <w:br/>
      </w:r>
      <w:r>
        <w:rPr>
          <w:b/>
        </w:rPr>
        <w:t>Отметка «4»</w:t>
      </w:r>
      <w:r>
        <w:rPr/>
        <w:t xml:space="preserve"> - 70-90% от общего объёма заданий. </w:t>
        <w:br/>
      </w:r>
      <w:r>
        <w:rPr>
          <w:b/>
        </w:rPr>
        <w:t>Отметка «3»</w:t>
      </w:r>
      <w:r>
        <w:rPr/>
        <w:t xml:space="preserve"> - 50-69% от общего объёма заданий. </w:t>
        <w:br/>
      </w:r>
      <w:r>
        <w:rPr>
          <w:b/>
        </w:rPr>
        <w:t>Отметка «2»</w:t>
      </w:r>
      <w:r>
        <w:rPr/>
        <w:t xml:space="preserve"> - менее 50% от общего объёма заданий. </w:t>
        <w:br/>
        <w:t xml:space="preserve">Отметка за исправления не снижается. Учитывается только последнее написание. </w:t>
        <w:br/>
        <w:br/>
      </w:r>
      <w:r>
        <w:rPr>
          <w:b/>
        </w:rPr>
        <w:t xml:space="preserve"> </w:t>
        <w:tab/>
        <w:t>Самостоятельная работа</w:t>
      </w:r>
      <w:r>
        <w:rPr/>
        <w:t xml:space="preserve"> </w:t>
        <w:br/>
        <w:t xml:space="preserve">Самостоятельная работа носит обучающий характер. </w:t>
        <w:br/>
        <w:t xml:space="preserve">Цель - выявить и своевременно устранить имеющиеся проблемы в знаниях. </w:t>
        <w:br/>
        <w:t xml:space="preserve">На выполнение самостоятельной работы отводится: 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– 15-20 мин., </w:t>
      </w:r>
    </w:p>
    <w:p>
      <w:pPr>
        <w:pStyle w:val="Normal"/>
        <w:rPr/>
      </w:pPr>
      <w:r>
        <w:rPr>
          <w:b/>
        </w:rPr>
        <w:t>3-4 класс</w:t>
      </w:r>
      <w:r>
        <w:rPr/>
        <w:t xml:space="preserve"> – 10-15 мин. </w:t>
        <w:br/>
      </w:r>
      <w:r>
        <w:rPr>
          <w:b/>
        </w:rPr>
        <w:t>Отметка «5»</w:t>
      </w:r>
      <w:r>
        <w:rPr/>
        <w:t xml:space="preserve"> - ошибок нет, допускаются 1-2 недочёта. </w:t>
        <w:br/>
      </w:r>
      <w:r>
        <w:rPr>
          <w:b/>
        </w:rPr>
        <w:t>Отметка «4»</w:t>
      </w:r>
      <w:r>
        <w:rPr/>
        <w:t xml:space="preserve"> - не менее 75% от общего объёма заданий. </w:t>
        <w:br/>
      </w:r>
      <w:r>
        <w:rPr>
          <w:b/>
        </w:rPr>
        <w:t>Отметка «3»</w:t>
      </w:r>
      <w:r>
        <w:rPr/>
        <w:t xml:space="preserve"> - не менее 50% от общего объёма зада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II. Содержание курса обучения «Математик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рифметический материал. </w:t>
      </w:r>
      <w:r>
        <w:rPr/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ind w:firstLine="709"/>
        <w:jc w:val="both"/>
        <w:rPr/>
      </w:pPr>
      <w:r>
        <w:rPr/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Геометрический материал. </w:t>
      </w:r>
      <w:r>
        <w:rPr/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а) развитие пространственных представлений учащихся;</w:t>
      </w:r>
    </w:p>
    <w:p>
      <w:pPr>
        <w:pStyle w:val="Normal"/>
        <w:autoSpaceDE w:val="false"/>
        <w:jc w:val="both"/>
        <w:rPr/>
      </w:pPr>
      <w:r>
        <w:rPr/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autoSpaceDE w:val="false"/>
        <w:jc w:val="both"/>
        <w:rPr/>
      </w:pPr>
      <w:r>
        <w:rPr/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Числа и действия над ними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бавление числа к сумме, суммы к числу. Вычитание числа из суммы, суммы из числа. </w:t>
      </w:r>
    </w:p>
    <w:p>
      <w:pPr>
        <w:pStyle w:val="Normal"/>
        <w:jc w:val="both"/>
        <w:rPr/>
      </w:pPr>
      <w:r>
        <w:rPr/>
        <w:t>Использование свойств сложения и вычитания для рационализации вычис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тня как новая счётная единица. Счёт сотн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ь и названия круглых сотен и действия (сложение и вычитание) над ни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чёт сотнями, десятками и единицами в пределах 1000. Название и последовательность трёхзначных чис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ядный состав трёхзначного числа. Сравнение трёхзначных чис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ёмы сложения и вычитания трёхзначных чисел, основанные на знании нумерации и способов образования чи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суммы на число, числа на сумму. Устные приёмы внетабличного умножения и деления. Проверка умножения и д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табличные случаи умножения и деления чисел в пределах 100. Взаимосвязь между умножением и делением. Правила нахождения неизвестного множителя, неизвестного делимого, неизвестного дел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чисел в пределах 1000 в случаях, сводимых к действиям в пределах 100. Делители и кратные. Чётные и нечётные чи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ение с остатком. Свойства оста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жение и вычитание трёхзначных чисел с переходом через разряд (письменные способы вычисле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чисел на 10, 100. Умножение и деление круглых чисел в пределах 10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трёхзначного числа на однозначное (письменные вычисления). Деление трёхзначного числа на однозначное (письменные вычисл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двузначного числа на двузначное (письменные вычисления). Деление на двузначное чис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остых и составных задач в 2—3 действия. Задачи на кратное сравнение, на нахождение четвёртого пропорционального, решаемые методом прямого приведения к единице, методом отношений, задачи с геометрическим содерж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метрические фигуры и их свойств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 и конструирование фигур с заданными свойствами. Пирамида. Вершины, грани, ребра пирамиды. Окружности и круг. Центр и радиус окружности, круга. Циркуль. Вычерчивание узоров,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чины и их измер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диница длины: километр, миллиметр. Соотношения между единицами дли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лощадь фигуры и её измерение. Единицы площади: квадратный сантиметр, квадратный дециметр, квадратный метр. Площадь прямоуголь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диница времени: час, минута. Определение времени по ча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ица массы: грамм, центнер, тонна. Соотношение между единицами масс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равнение, сложение и вычитание именованных и составных именованных чисел.</w:t>
      </w:r>
    </w:p>
    <w:p>
      <w:pPr>
        <w:pStyle w:val="Normal"/>
        <w:jc w:val="both"/>
        <w:rPr/>
      </w:pPr>
      <w:r>
        <w:rPr/>
        <w:t>Перевод единиц величи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ематическое планирование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4"/>
        <w:gridCol w:w="758"/>
        <w:gridCol w:w="4252"/>
        <w:gridCol w:w="2552"/>
        <w:gridCol w:w="155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, лабораторные, практические и иные виды работы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исла от 0 до 100 (10ч)</w:t>
            </w:r>
          </w:p>
          <w:p>
            <w:pPr>
              <w:pStyle w:val="Normal"/>
              <w:rPr/>
            </w:pPr>
            <w:r>
              <w:rPr/>
              <w:t>Повторение. Устные приёмы сложения и вычитания в пределах 10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сложение и вычитание в пределах 100 устно и письменно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числовые выражения в 2—3 действия со скобками и без скобок, находить значения этих выражений, сравнивать числовые выражения и их значения. </w:t>
            </w:r>
            <w:r>
              <w:rPr>
                <w:bCs/>
              </w:rPr>
              <w:t xml:space="preserve">Распознавать </w:t>
            </w:r>
            <w:r>
              <w:rPr/>
              <w:t xml:space="preserve">на чертеже фигуры: прямой угол, прямоугольник, квадрат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бирать </w:t>
            </w:r>
            <w:r>
              <w:rPr/>
              <w:t xml:space="preserve">наиболее рациональный способ решения текстовой задачи. </w:t>
            </w:r>
            <w:r>
              <w:rPr>
                <w:bCs/>
              </w:rPr>
              <w:t xml:space="preserve">Находить и использовать </w:t>
            </w:r>
            <w:r>
              <w:rPr/>
              <w:t xml:space="preserve">нужную информацию, пользуясь данным из таблицы, схемы, диаграммы. </w:t>
            </w:r>
          </w:p>
          <w:p>
            <w:pPr>
              <w:pStyle w:val="Normal"/>
              <w:rPr/>
            </w:pPr>
            <w:r>
              <w:rPr/>
              <w:t>Строить алгоритмы изучаемых действий,  использовать их для вычислений, самоконтроля и коррекции своих ошибок; моделировать ситуации, иллюстрирующие арифметическое действие и ход его выполн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спользовать воспитательные возможности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воспитательные возможности содержания учебного предмета через подбор соответствующих текстов для чтения, задач для решения, проблемных ситуаций для обсуждения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сьменные приемы сложения и вычитания в пределах 10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кретный смысл действий умножения и д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ёмы сложения и вычитания двузначных чисел с переходом через десят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 диаграмм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остав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велич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</w:rPr>
              <w:t>Повторение. Сравнение велич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исла от 0 до 100. Сложение и вычитание</w:t>
            </w:r>
            <w:r>
              <w:rPr/>
              <w:t xml:space="preserve"> </w:t>
            </w:r>
            <w:r>
              <w:rPr>
                <w:b/>
              </w:rPr>
              <w:t>(25 ч)</w:t>
            </w:r>
          </w:p>
          <w:p>
            <w:pPr>
              <w:pStyle w:val="Normal"/>
              <w:rPr/>
            </w:pPr>
            <w:r>
              <w:rPr/>
              <w:t>Сумма нескольких слагаем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различные способы прибавления числа к сумме и суммы к числу, </w:t>
            </w:r>
            <w:r>
              <w:rPr>
                <w:bCs/>
              </w:rPr>
              <w:t xml:space="preserve">выбирать </w:t>
            </w:r>
            <w:r>
              <w:rPr/>
              <w:t>наиболее удобный способ вычислений.</w:t>
            </w:r>
          </w:p>
          <w:p>
            <w:pPr>
              <w:pStyle w:val="Normal"/>
              <w:rPr/>
            </w:pPr>
            <w:r>
              <w:rPr/>
              <w:t xml:space="preserve">Наблюдать зависимости между величинами: стоимостью, ценой и количеством товара, выявлять закономерности и строить соответствующие формулы зависим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способы проверки правильности вычисления  результата действия сложения (перестановка слагаемых, вычитание из суммы одного из слагаемых).</w:t>
            </w:r>
          </w:p>
          <w:p>
            <w:pPr>
              <w:pStyle w:val="Normal"/>
              <w:rPr/>
            </w:pPr>
            <w:r>
              <w:rPr/>
              <w:t>Познакомить с обозначением геометрических фигур латинскими буквами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Сравнивать различные способы вычитания числа из суммы; использовать различные способы проверки правильности вычисления и результата действия вычитания. Дополнять условие задачи недостающими данными или вопросо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Решать задачи на знание зависимости между величинами </w:t>
            </w:r>
            <w:r>
              <w:rPr>
                <w:rFonts w:eastAsia="SimSun;宋体"/>
                <w:i/>
                <w:iCs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/>
              <w:t>использовать приемы округления при сложении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приёмы округления при сложении и вычитании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ходить </w:t>
            </w:r>
            <w:r>
              <w:rPr/>
              <w:t>равные фигуры, используя приёмы наложения, сравнения фигур на клетчатой бумаг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и решать </w:t>
            </w:r>
            <w:r>
              <w:rPr/>
              <w:t xml:space="preserve">задачи в 3 действия. Составлять и объяснять план решения задачи, обосновывая каждое выбранное действие. </w:t>
            </w:r>
            <w:r>
              <w:rPr>
                <w:bCs/>
              </w:rPr>
              <w:t xml:space="preserve">Дополнять </w:t>
            </w:r>
            <w:r>
              <w:rPr/>
              <w:t xml:space="preserve">условие задачи недостающим данным или вопросом, </w:t>
            </w:r>
            <w:r>
              <w:rPr>
                <w:bCs/>
              </w:rPr>
              <w:t xml:space="preserve">составлять и решать </w:t>
            </w:r>
            <w:r>
              <w:rPr/>
              <w:t>цепочки взаимосвязанных задач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буждать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привлекать внимание обучающихся к ценностному аспекту изучаемых на уроке явлений, понятий, приемов организовывать работу обучающихся с социально значимой информацией по поводу получаемой на уроке социально значимой информации – обсуждать, высказывать мнение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. Количество. Стоим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лины отрезка в несколько раз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числ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Сложение и вычитание в пределах 100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значение геометрических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. Повторение и самоконтро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кругления при сложен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I четвер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Приём округления при вычита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ри действ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0 до 100. Умножение и деление (52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овторения пройденн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познавать </w:t>
            </w:r>
            <w:r>
              <w:rPr/>
              <w:t>чётные и нечётные числа и называть их в ряду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х чисел от I до 2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способы умножения числа 3, деления на 3 с помощью предметных действий, рисунков и схем.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умножение числа 3 и деление на3 с числами в пределах 100 </w:t>
            </w:r>
            <w:r>
              <w:rPr>
                <w:bCs/>
              </w:rPr>
              <w:t xml:space="preserve">Решать </w:t>
            </w:r>
            <w:r>
              <w:rPr/>
              <w:t>примеры на деление с использованием таблицы умножения и деления на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различные способы умножения суммы на число  </w:t>
            </w:r>
            <w:r>
              <w:rPr>
                <w:bCs/>
              </w:rPr>
              <w:t xml:space="preserve">выбирать </w:t>
            </w:r>
            <w:r>
              <w:rPr/>
              <w:t>наиболее удобный способ при вычисле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способы умножения числа 4, деления на 4 с помощью предметных действий, рисунков и схем.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умножение числа 4 и деление на 4 с числами в пределах 100. </w:t>
            </w:r>
            <w:r>
              <w:rPr>
                <w:bCs/>
              </w:rPr>
              <w:t xml:space="preserve">Решать </w:t>
            </w:r>
            <w:r>
              <w:rPr/>
              <w:t>примеры на деление с использованием таблиц умножения и деления на 4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способы проверки правильности вычисления результата действия умножения (перестановка множителей, деление произведения на один из множител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произведение двузначного числа на однозначное, используя свойства действия умножения и знание табличных случае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и решать </w:t>
            </w:r>
            <w:r>
              <w:rPr/>
              <w:t xml:space="preserve">задачи на приведение к единице. </w:t>
            </w:r>
            <w:r>
              <w:rPr>
                <w:bCs/>
              </w:rPr>
              <w:t xml:space="preserve">Составлять и объяснять </w:t>
            </w:r>
            <w:r>
              <w:rPr/>
              <w:t xml:space="preserve">план решения задачи в 2-3 действия. </w:t>
            </w:r>
            <w:r>
              <w:rPr>
                <w:bCs/>
              </w:rPr>
              <w:t xml:space="preserve">Наблюдать </w:t>
            </w:r>
            <w:r>
              <w:rPr/>
              <w:t>за изменением решения  задачи при изменении её условия (вопроса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способы умножения числа 5, 6, 7, 8, 9 деления на 5, 6, 7, 8, 9  с помощью предметных действий, рисунков и схем.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умножение числа 5, 6, 7, 8, 9 и деление на 5, 6, 7, 8, 9 с числами в пределах 100. Решать примеры на деление  с использованием таблицу умножения и деления на 5, 6, 7, 8, 9. </w:t>
            </w:r>
            <w:r>
              <w:rPr>
                <w:bCs/>
              </w:rPr>
              <w:t>Выполнят</w:t>
            </w:r>
            <w:r>
              <w:rPr/>
              <w:t>ь в пределах 100 вычисления вида 5 • □ , □: 5, 6 • □ , □: 6, 7 • □ , □: 7, 8 • □ , □: 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ть </w:t>
            </w:r>
            <w:r>
              <w:rPr>
                <w:bCs/>
              </w:rPr>
              <w:t xml:space="preserve">в паре </w:t>
            </w:r>
            <w:r>
              <w:rPr/>
              <w:t>при решении задач на поиск закономер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и решать </w:t>
            </w:r>
            <w:r>
              <w:rPr/>
              <w:t xml:space="preserve">задачи на кратное сравнение. </w:t>
            </w:r>
            <w:r>
              <w:rPr>
                <w:bCs/>
              </w:rPr>
              <w:t xml:space="preserve">Выбирать </w:t>
            </w:r>
            <w:r>
              <w:rPr/>
              <w:t xml:space="preserve">наиболее рациональный способ решения текстовой задачи. </w:t>
            </w:r>
            <w:r>
              <w:rPr>
                <w:bCs/>
              </w:rPr>
              <w:t xml:space="preserve">Объяснять </w:t>
            </w:r>
            <w:r>
              <w:rPr/>
              <w:t>выбор арифметических действий для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струировать </w:t>
            </w:r>
            <w:r>
              <w:rPr/>
              <w:t xml:space="preserve">модель прямоугольного параллелепипеда по его развёртке. </w:t>
            </w:r>
            <w:r>
              <w:rPr>
                <w:bCs/>
              </w:rPr>
              <w:t>Находит</w:t>
            </w:r>
            <w:r>
              <w:rPr/>
              <w:t xml:space="preserve">ь на модели прямоугольного параллелепипеда его элементы (рёбра, вершины, грани). </w:t>
            </w:r>
            <w:r>
              <w:rPr>
                <w:bCs/>
              </w:rPr>
              <w:t xml:space="preserve">Располагать </w:t>
            </w:r>
            <w:r>
              <w:rPr/>
              <w:t>модель прямоугольного параллелепипеда в пространстве согласно заданному чертежу или описан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фигуры по площади, находить равновеликие плоские фигуры, используя различные мерк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умножение и деление с использованием таблицы умножения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различные способы деления суммы на число, </w:t>
            </w:r>
            <w:r>
              <w:rPr>
                <w:bCs/>
              </w:rPr>
              <w:t xml:space="preserve">выбирать </w:t>
            </w:r>
            <w:r>
              <w:rPr/>
              <w:t xml:space="preserve">наиболее удобный способ вычислени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вычисления вида 48:2  57:3. </w:t>
            </w:r>
            <w:r>
              <w:rPr>
                <w:bCs/>
              </w:rPr>
              <w:t>Контролировать п</w:t>
            </w:r>
            <w:r>
              <w:rPr/>
              <w:t xml:space="preserve">равильность выполнения алгоритма деления. </w:t>
            </w:r>
            <w:r>
              <w:rPr>
                <w:bCs/>
              </w:rPr>
              <w:t xml:space="preserve">Использовать </w:t>
            </w:r>
            <w:r>
              <w:rPr/>
              <w:t>метод подбора цифры частного при делении двузначного числа на двузначное</w:t>
              <w:tab/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именять на уроке интерактивные формы работы с обучающимися: дидактический театр, где полученные на уроке знания обыгрываются в театральных постановк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именять на уроке интерактивные формы работы с обучающимися: дискуссии, которые дают обучающимся возможность приобрести опыт ведения конструктивного диалог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оектировать ситуации и события, развивающие эмоционально-ценностную сферу обучающегося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ектировать ситуации и события, развивающие культуру переживаний и ценностные ориентац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Признак чётности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Деление на 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 Деление числа 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-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ведение к единиц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 Деление на 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. Деление на 6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 умножения и деления с числами 2, 3, 4, 5, 6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 Закрепление изученн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ме «Умножение и деление на 2, 3, 4, 5,6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кратное с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и разностное с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. Деление на 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тивная контрольная работа за I полугод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 умножения и деления с числами 2, 3, 4, 5, 6, 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. Деление на 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 Деление на 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 Деление на 9. Закреп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Таблица умножения в пределах 100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Таблица умножения в пределах 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в пределах 100.  Закреп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-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ида 48: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-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ида 57: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бора. Деление двузначного числа на двузнач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Внетабличные случаи умножения и деления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Метод подбора. Деление двузначного числа на двузначное. Повторение и обобщ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00 до 1000. 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счёт сотнями как прямой так и обратны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зыват</w:t>
            </w:r>
            <w:r>
              <w:rPr/>
              <w:t xml:space="preserve">ь круглые сотни при счёте, знать их последовательность. </w:t>
            </w:r>
            <w:r>
              <w:rPr>
                <w:bCs/>
              </w:rPr>
              <w:t xml:space="preserve">Образовывать </w:t>
            </w:r>
            <w:r>
              <w:rPr/>
              <w:t>числа в пределах1000 из сотен, десятков и единиц.</w:t>
            </w:r>
            <w:r>
              <w:rPr>
                <w:bCs/>
              </w:rPr>
              <w:t xml:space="preserve"> Читать и записывать </w:t>
            </w:r>
            <w:r>
              <w:rPr/>
              <w:t xml:space="preserve">трёхзначные числа, объясняя, что обозначает каждая цифра в их записи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и решать задачи на сравнение. </w:t>
            </w:r>
            <w:r>
              <w:rPr>
                <w:bCs/>
              </w:rPr>
              <w:t xml:space="preserve">Выбирать </w:t>
            </w:r>
            <w:r>
              <w:rPr/>
              <w:t>наиболее рациональный способ решения текстовой задачи на нахождение четвертой пропорциональной величин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ывать для обучающихся ситуаций контроля и оценки (как учебных достижений отметками, так и моральных, нравственных, гражданских поступ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руглых сот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от 100 до 100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трехзнач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00 до 1000. Сложение и вычитание (19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и вычитания вида 520+400, 520+40, 370-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способы сложения и вычитания чисел в пределах1000, основанные на знании нумерации, с помощью счётных палочек, рисунков и схем.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приёмы сложения и вычитания чисел в пределах1000, основанные на знании нумерации (657 ± 1, 600 ± 100, 380+ 40, 790 ± 200 и др.).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различные мерки для вычисления площади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змерять </w:t>
            </w:r>
            <w:r>
              <w:rPr/>
              <w:t xml:space="preserve">площадь фигуры в квадратных сантиметрах, квадратных дециметрах, квадратных метрах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площади фигур, выраженные в разных единицах.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учащихся с алгоритмом деления с остатком, научить использовать его при вычисл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ать </w:t>
            </w:r>
            <w:r>
              <w:rPr/>
              <w:t xml:space="preserve">задачи на движение, где расстояния выражены в километрах. </w:t>
            </w:r>
            <w:r>
              <w:rPr>
                <w:bCs/>
              </w:rPr>
              <w:t xml:space="preserve">Выражать </w:t>
            </w:r>
            <w:r>
              <w:rPr/>
              <w:t>километры в метрах и обра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комство с алгоритмом сложения и вычитания трёхзначных чисел без перехода через десяток и с переходом через разряд; закреплять умения находить значения выражений; совершенствовать навыки деления с остатк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ывать групповые формы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ывать групповые формы учебной деятельност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Воспитывать у обучающихся чувство уважения к жизни других людей и жизни вообще Развивать у обучающихся познавательную активность, самостоятельность, инициативу, творческие способности, Учитывать культурные различия обучающихся, половозрастных и индивидуальных особенностей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ть у обучающихся культуру здорового и безопасн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и вычитания вида 70+50, 140-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и вычитания вида 430+250, 370-14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вида 430+8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-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-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-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III четвер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  Километ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вида 325+143, 468-14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-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вида 457+126, 764-23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по тем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ные приемы сложения и вычитания в пределах 1000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-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00 до 1000. Умножение и деление. Устные приемы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круглых сотен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комить с умножением на круглые сотни. Строить общие способы умножения  на 10 и на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делением круглых десятков и повторить изученные ранее приёмы вычислений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знакомить  с  единицей массы - </w:t>
            </w:r>
            <w:r>
              <w:rPr>
                <w:rFonts w:eastAsia="SimSun;宋体"/>
                <w:i/>
                <w:iCs/>
                <w:lang w:eastAsia="zh-CN"/>
              </w:rPr>
              <w:t>граммом</w:t>
            </w:r>
            <w:r>
              <w:rPr>
                <w:rFonts w:eastAsia="SimSun;宋体"/>
                <w:lang w:eastAsia="zh-CN"/>
              </w:rPr>
              <w:t>. Повторить нумерацию трёхзначных чисел, изученных приёмов вычислений в пределах 100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Акцентировать внимание обучающихся на нравственных проблемах, связанных с научными открытиями, изучаемыми на уроке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ивлечь внимание обучающихся к гуманитарным проблемам общества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мочь обучающимся взглянуть на учебный материал сквозь призму человеческой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-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сот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-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и деления в пределах 100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Письменная нумерация в пределах 1000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00 до 1000. Умножение и деление. Письменные приемы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 ч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однознач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казать новую запись умножения в столбик. Рассмотреть случай письменного умножения трёхзначного числа на однозначное с одним переходом через разряд. Ознакомить с двумя способами письменного  умножения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 на однозначное число ви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на однозначное число вида 238·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 на однозначное число вида 684: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 на однозначное число вида 478: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 на однозначное число вида 216: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 на однозначное число вида 836: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енные приёмы деления на однознач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зученный материал, повторять решение составных задач, геометрические задачи, выполнять действия с величин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овывать воспитательные возможности в различных видах деятельности, обучающихся со словесной (знаковой) основой: систематизация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-1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сьменные приёмы умножения и деления на однознач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ь прямо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-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составных задач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-1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Основной текст (2)_"/>
    <w:qFormat/>
    <w:rPr>
      <w:b/>
      <w:bCs/>
      <w:smallCaps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Ц-1 Борисова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50" w:before="60" w:after="0"/>
      <w:jc w:val="center"/>
    </w:pPr>
    <w:rPr>
      <w:b/>
      <w:bCs/>
      <w:smallCaps/>
      <w:sz w:val="20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8:00Z</dcterms:created>
  <dc:creator>FuckYouBill</dc:creator>
  <dc:description/>
  <cp:keywords/>
  <dc:language>en-US</dc:language>
  <cp:lastModifiedBy>Татьяна</cp:lastModifiedBy>
  <cp:lastPrinted>2021-09-02T13:45:00Z</cp:lastPrinted>
  <dcterms:modified xsi:type="dcterms:W3CDTF">2023-02-17T07:28:00Z</dcterms:modified>
  <cp:revision>2</cp:revision>
  <dc:subject/>
  <dc:title/>
</cp:coreProperties>
</file>