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тория  отряда ЮИД МБОУ «Школа № 107» </w:t>
      </w:r>
    </w:p>
    <w:p>
      <w:pPr>
        <w:pStyle w:val="Normal"/>
        <w:ind w:firstLine="708"/>
        <w:jc w:val="both"/>
        <w:rPr/>
      </w:pPr>
      <w:r>
        <w:rPr/>
        <w:t>Отряд ЮИД в школе № 107 создан в 1990 году. С 1990 года по 1998 год им руководила старшая вожатая Задорожная Евгения Ивановна. В 1996 году отряд был награждён дипломом за 3 место в районном смотре агитбригад – это первая крупная победа ЮИДовцев школы. С 1998 года по сей день курирует работу отряда ЮИД заместитель директора по воспитательной работе Романенко Татьяна Викторовна. За это время поменялись непосредственно руководители отряда: с 1998 по 2002 год – старшая вожатая Обухова Елена Николаевна, с 2004 года - старшая вожатая Бояршинова Мария Игоревна и заместитель директора Романенко Т.В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ольшую помощь в организации и проведении творческих мероприятий оказывает руководитель театрального кружка и учитель литературы Манцыгина Элеонора Геннадьевна, которая написала  почти  сценарии всех выступлений агитбригад с 1998 года, учитель ФЗК Мацюк Наталья Владиславовна помогала в подготовке районных, областных соревнованиях «Безопасное колесо- 2005, 2006, 2007, 2008». Такой творческий союз неоднократно отряд ЮИД приводил к победам на различных смотрах, конкурсах: 1 место в районной викторине «АВС» в 2003,2005;  2 место в районной викторине «АВС» в 2004 году; 1 место по итогам городского смотра-конкурса школьников «Мы - за безопасность на дорогах» в 2001 году; агитбригада отряда ЮИД награждена дипломом, как победитель районного смотра-конкурса в рамках участия фестиваля «Мы – за безопасность на дорогах», посвящённом 200-летию МВД России в 2002 году; в 2003 году команда школы заняла 1 место на этапе «ПДД», 3 место – на этапе «Велотехника» в районных соревнованиях «Безопасное колесо -2003»; 2 место в районных соревнованиях «Безопасное колесо- 2004»; 1 место в районном конкурсе «Безопасное колесо – 2006»; 6  командных и 5 личных грамот заработали в районных соревнованиях «Безопасное колесо – 2007». Отряд ЮИД «Пропаганда»  под непосредственным руководством Мацюк Н.В. в 2006 году представлял Ворошиловский район на областных соревнованиях «Безопасное колесо- 2006».  В 2007 году отряд занял вторые места на районных соревнованиях «Безопасное колесо- 2007» на этапах «Смотр-конкурс баннеров и их защита», «Фигурное вождение велосипеда», «Вождение велосипеда в автогородке», первые места – на этапах «Знатоки ПДД», «Медицина», «ПДД». В 2008 году – второе место на этапе «Автогородок». </w:t>
      </w:r>
    </w:p>
    <w:p>
      <w:pPr>
        <w:pStyle w:val="Normal"/>
        <w:ind w:firstLine="708"/>
        <w:jc w:val="both"/>
        <w:rPr/>
      </w:pPr>
      <w:r>
        <w:rPr/>
        <w:t xml:space="preserve">С 2006 года отряд ЮИД школы имеет название «Пропаганда». </w:t>
      </w:r>
    </w:p>
    <w:p>
      <w:pPr>
        <w:pStyle w:val="Normal"/>
        <w:jc w:val="both"/>
        <w:rPr/>
      </w:pPr>
      <w:r>
        <w:rPr/>
        <w:t>В настоящее время штаб отряда состоит из 15 человек, командир  - ученица 11 «Б» класса Максутова Мария, заместитель  командира отряда ЮИД – Черепенникова Дарья.</w:t>
      </w:r>
    </w:p>
    <w:p>
      <w:pPr>
        <w:pStyle w:val="Normal"/>
        <w:ind w:firstLine="708"/>
        <w:jc w:val="both"/>
        <w:rPr/>
      </w:pPr>
      <w:r>
        <w:rPr/>
        <w:t>Отряд ЮИД нашей школы продолжает славную традицию побед в различных конкурсах под руководством Куликовой Натальи Юрьевны. С 2011 года отряд занимает призовые места в районных, городских и областных соревнованиях «Безопасное колесо». В нашем отряде 3 чемпиона области: Максутова Мария, Черепенникова Дарья и Зубков Павел. Руководитель команды 4 раза стала абсолютным победителем в номинации «Лучший руководитель отряда ЮИД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8 году команда нашей школы представляла Ростовскую область на Всероссийском  конкурсе «Безопасное колесо 2018» и заняла 13 место в общем зачёте среди 85 команд. В октябре 2018 года эти ребята представляли Ростовскую область на Межрегиональном слёте отрядов ЮИД в г. Анапа, где тоже показали высокие результаты и знание ПДД.</w:t>
      </w:r>
    </w:p>
    <w:p>
      <w:pPr>
        <w:pStyle w:val="Normal"/>
        <w:ind w:firstLine="708"/>
        <w:jc w:val="both"/>
        <w:rPr/>
      </w:pPr>
      <w:r>
        <w:rPr/>
        <w:t>Ребята нашего отряда систематически принимают участие во Всероссийских социально-значимых акциях. Проводят занятия в подшефном детском саду №49 «Оленёнок», пропагандируют правила безопасного поведения на дорогах среди учащихся нашей школы и среди родителей на родительских собраниях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</w:t>
        <w:tab/>
        <w:tab/>
        <w:tab/>
        <w:tab/>
        <w:t xml:space="preserve">Т.В. Роман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59:00Z</dcterms:created>
  <dc:creator>GHOST</dc:creator>
  <dc:description/>
  <dc:language>en-US</dc:language>
  <cp:lastModifiedBy>ученик</cp:lastModifiedBy>
  <cp:lastPrinted>2008-10-14T16:55:00Z</cp:lastPrinted>
  <dcterms:modified xsi:type="dcterms:W3CDTF">2019-10-06T15:59:00Z</dcterms:modified>
  <cp:revision>2</cp:revision>
  <dc:subject/>
  <dc:title>История  отряда ЮИД МОУ СОШ № 107 «Экология и диалектика»</dc:title>
</cp:coreProperties>
</file>