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ЗДОРОВЫМИ И ЖИВЫМИ,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ПОМНИТЕ ПРАВИЛА И УСЛОВИЯ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>помните - с 22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нтролируйте место пребывания дет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ими в подъезд, лифт, открывай дверь людям, которых не знаеш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убедите ребенка, что вы на его стороне, что бы ни случилос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189230</wp:posOffset>
            </wp:positionV>
            <wp:extent cx="3557905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 - подчас минута может обернуться трагеди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не стать жертвой или виновником ДТП, обучите детей правилам дорожного движения, научите их быть предельно внимательными на дороге и во дво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316230</wp:posOffset>
            </wp:positionV>
            <wp:extent cx="2992755" cy="2240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3"/>
          <w:szCs w:val="33"/>
          <w:lang w:eastAsia="ru-RU"/>
        </w:rPr>
        <w:t xml:space="preserve">соблюдайте все требования безопасности, находясь с детьми </w:t>
        <w:br/>
        <w:t>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оставляйте ребенка в автомобиле даже с открытыми окнами!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/>
      </w:pPr>
      <w:r>
        <w:rPr>
          <w:rFonts w:eastAsia="Times New Roman"/>
          <w:b/>
          <w:color w:val="FFFFFF"/>
          <w:sz w:val="36"/>
          <w:szCs w:val="36"/>
          <w:lang w:eastAsia="ru-RU"/>
        </w:rPr>
        <w:t>ПОМНИТЕ! РЕБЕНОК БЕРЁТ ПРИМЕР С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6"/>
          <w:szCs w:val="36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6"/>
          <w:szCs w:val="36"/>
        </w:rPr>
        <w:t>«112»</w:t>
      </w:r>
    </w:p>
    <w:sectPr>
      <w:type w:val="nextPage"/>
      <w:pgSz w:w="11906" w:h="16838"/>
      <w:pgMar w:left="709" w:right="707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3:00Z</dcterms:created>
  <dc:creator>Иванов</dc:creator>
  <dc:description/>
  <dc:language>en-US</dc:language>
  <cp:lastModifiedBy>user</cp:lastModifiedBy>
  <cp:lastPrinted>2018-04-02T11:03:00Z</cp:lastPrinted>
  <dcterms:modified xsi:type="dcterms:W3CDTF">2020-01-27T14:53:00Z</dcterms:modified>
  <cp:revision>2</cp:revision>
  <dc:subject/>
  <dc:title/>
</cp:coreProperties>
</file>