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ПРАВЛЕНИЕ ОБРАЗОВАНИЯ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ГОРОДА РОСТОВА-НА-ДОНУ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БРАЗОВАТЕЛЬНОЕ УЧРЕЖДЕНИЕ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А РОСТОВА-НА-ДОНУ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«ШКОЛА  № 107»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344113, г.Ростов-на-Дону, пр. Королева, 15/4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 № 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>На № ____________ от 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План проведения </w:t>
      </w:r>
      <w:r>
        <w:rPr>
          <w:b/>
          <w:bCs/>
          <w:sz w:val="24"/>
          <w:szCs w:val="24"/>
          <w:lang w:val="en-GB"/>
        </w:rPr>
        <w:t>VII</w:t>
      </w:r>
      <w:r>
        <w:rPr>
          <w:b/>
          <w:bCs/>
          <w:sz w:val="24"/>
          <w:szCs w:val="24"/>
        </w:rPr>
        <w:t xml:space="preserve"> Всероссийской школьной недел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высоких технологий и технопредпринима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БОУ «Школа № 107»</w:t>
      </w:r>
    </w:p>
    <w:p>
      <w:pPr>
        <w:pStyle w:val="Normal"/>
        <w:spacing w:lineRule="exact" w:line="2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03.2018 – 18.03.2018</w:t>
      </w:r>
    </w:p>
    <w:p>
      <w:pPr>
        <w:pStyle w:val="Normal"/>
        <w:spacing w:lineRule="exact" w:line="2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840"/>
        <w:gridCol w:w="1740"/>
        <w:gridCol w:w="2100"/>
        <w:gridCol w:w="5320"/>
      </w:tblGrid>
      <w:tr>
        <w:trPr>
          <w:trHeight w:val="28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ласс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готовительный этап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 естественнонаучны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-21.02.2018.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касова О.В., куратор проекта РОСНАНО;</w:t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циплин и информатики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Cs w:val="20"/>
              </w:rPr>
              <w:t>Учителя-предметники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ых классов совместно планирую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, которые будут проводиться 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мках недел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ржественное открытие недели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03.2018 г.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Черкасова О.В., куратор проекта РОСНАНО; директор школы Чередников И.А.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утственные слова участникам недел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ветственное слово школы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нформационный этап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ие учащихся школы 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03.2018 -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касова О.А. куратор проекта РОСНАНО;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оящих мероприятиях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03.2018 г.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е погружение в тему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ляция презентаци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12.03.2018 г – 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укова О.А.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видеороликов о нанотехнология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.03.2018 г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лазменная панель  на 2 этаже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ой этап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чальная школа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 с элементами эксперимента «Аэрогель, пластик и другие материалы»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-4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8 г.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сериала «Космические Юра и Нюра»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1-4 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8г.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Морской бой для юных атомщиков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8 г.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3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классное занятие «Животные в космос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03.2018 г.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технологии «Неньютоновская жидкость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8 г.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ина Е.В.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ей нано на уроках трудового обучения в начальной школе (модели наночастиц из стекляруса, пластилина, спичек и других подручных материалов)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8 г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развлекательно-познавательный музей чудес Джоуль пар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8 г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ская Е.М.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рок «Реактивное движение. От биологических объектов к ракете» 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8 г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икова Н.В.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 час «Новые материалы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8 г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асова И.В.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занятие «Знакомьтесь: наноматериалы». Проводится учениками 8А класс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8 г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касова О.В.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ный час «Аукцион профессий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Б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8 г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беева Т.А.</w:t>
            </w:r>
          </w:p>
        </w:tc>
      </w:tr>
      <w:tr>
        <w:trPr>
          <w:trHeight w:val="268" w:hRule="atLeast"/>
        </w:trPr>
        <w:tc>
          <w:tcPr>
            <w:tcW w:w="14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и старшая школа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материалы. Углерод – «живой материал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б</w:t>
            </w:r>
          </w:p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8.г</w:t>
            </w:r>
          </w:p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8 г.</w:t>
            </w:r>
          </w:p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8 г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А.С.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 «Изучаем наномир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8 г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Е.Н.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стер-класс по космической живопис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8 г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рная О.А.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Как стать космонавтом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8 г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А.С.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и-практикумы "Физические законы в детских игрушках"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-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8 г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улова М.Р.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Реактивное движение. От биологических объектов к ракете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8 г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А.С.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 час «Аукцион профессий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информационного центра по атомной энергии</w:t>
            </w:r>
          </w:p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рофессии будущего»</w:t>
            </w:r>
          </w:p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Своя игра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а</w:t>
            </w:r>
          </w:p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8 г.</w:t>
            </w:r>
          </w:p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8 г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О.В.</w:t>
            </w:r>
          </w:p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х Н.П.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Логослото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мотивирующее занятие «Создай головной НИИ космонавтики на планете Экзотера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Атомные дилеммы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 «Законы физики невесомости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8 г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улова М.Р.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-эксперимент «Нанопуля или создание клеточного нанотранспорта» (по материалам модуля </w:t>
            </w:r>
            <w:r>
              <w:rPr>
                <w:i/>
                <w:sz w:val="24"/>
                <w:szCs w:val="24"/>
                <w:lang w:val="en-US"/>
              </w:rPr>
              <w:t>STA</w:t>
            </w:r>
            <w:r>
              <w:rPr>
                <w:i/>
                <w:sz w:val="24"/>
                <w:szCs w:val="24"/>
              </w:rPr>
              <w:t>-студии "Медицинские биотехнологии"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б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8 г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.В.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i/>
                <w:sz w:val="24"/>
                <w:szCs w:val="24"/>
              </w:rPr>
              <w:t>Урок «Клетки крови. Наноразмеры. Нанороботы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8 г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А.С.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 космос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-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8 г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урова Н.В.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учащихся школы, участвующих в весенней сессии Роснан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-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А.С., Доля Н.В.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журналов «Кот Шрёдингера» для потенциальных читателей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-11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естественных наук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клуба Интеллектик. Заседание «Высокие технологии в атомной отрасли» с участием директора Информационного центра по атомной энергии, кандидата физико-математических наук А.С.Боровика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8г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улова М.Р., учитель физики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3872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739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9387205</wp:posOffset>
                </wp:positionH>
                <wp:positionV relativeFrom="paragraph">
                  <wp:posOffset>-1955165</wp:posOffset>
                </wp:positionV>
                <wp:extent cx="12065" cy="12065"/>
                <wp:effectExtent l="635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739.15pt;margin-top:-153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9387205</wp:posOffset>
                </wp:positionH>
                <wp:positionV relativeFrom="paragraph">
                  <wp:posOffset>-1961515</wp:posOffset>
                </wp:positionV>
                <wp:extent cx="12065" cy="12065"/>
                <wp:effectExtent l="635" t="0" r="0" b="0"/>
                <wp:wrapNone/>
                <wp:docPr id="3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739.15pt;margin-top:-154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840"/>
        <w:gridCol w:w="1740"/>
        <w:gridCol w:w="2100"/>
        <w:gridCol w:w="5320"/>
      </w:tblGrid>
      <w:tr>
        <w:trPr>
          <w:trHeight w:val="268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закрытие НВТиТ - 20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-1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8 г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О.В. куратор проекта РОСНАНО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Директор школы                                                                                                И.А. Чередник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8:00Z</dcterms:created>
  <dc:creator>Windows User</dc:creator>
  <dc:description/>
  <cp:keywords/>
  <dc:language>en-US</dc:language>
  <cp:lastModifiedBy>Ольга</cp:lastModifiedBy>
  <cp:lastPrinted>2018-02-19T14:43:00Z</cp:lastPrinted>
  <dcterms:modified xsi:type="dcterms:W3CDTF">2018-03-14T17:34:00Z</dcterms:modified>
  <cp:revision>4</cp:revision>
  <dc:subject/>
  <dc:title/>
</cp:coreProperties>
</file>