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14" w:leader="none"/>
          <w:tab w:val="right" w:pos="10282" w:leader="none"/>
        </w:tabs>
        <w:spacing w:lineRule="auto" w:line="256" w:before="0" w:after="0"/>
        <w:ind w:right="-15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аявление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2" w:before="0" w:after="0"/>
        <w:ind w:left="5242" w:right="115" w:hanging="0"/>
        <w:jc w:val="right"/>
        <w:rPr>
          <w:sz w:val="26"/>
        </w:rPr>
      </w:pPr>
      <w:r>
        <w:rPr>
          <w:sz w:val="26"/>
        </w:rPr>
        <w:t>Руководителю образовательной организации</w:t>
      </w:r>
    </w:p>
    <w:p>
      <w:pPr>
        <w:pStyle w:val="Normal"/>
        <w:spacing w:lineRule="auto" w:line="256" w:before="0" w:after="0"/>
        <w:ind w:left="754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4335" cy="8890"/>
                <wp:effectExtent l="0" t="0" r="0" b="0"/>
                <wp:docPr id="1" name="Group 101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9000"/>
                          <a:chOff x="0" y="0"/>
                          <a:chExt cx="1664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9000"/>
                          </a:xfrm>
                          <a:custGeom>
                            <a:avLst/>
                            <a:gdLst>
                              <a:gd name="textAreaLeft" fmla="*/ 0 w 943560"/>
                              <a:gd name="textAreaRight" fmla="*/ 943920 w 943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64208" h="9144">
                                <a:moveTo>
                                  <a:pt x="0" y="4572"/>
                                </a:moveTo>
                                <a:lnTo>
                                  <a:pt x="16642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38" style="position:absolute;margin-left:0pt;margin-top:0pt;width:131.05pt;height:0.7pt" coordorigin="0,0" coordsize="2621,14">
                <v:shape id="shape_0" ID="Shape 101937" coordsize="1664208,9144" path="m0,4572l1664208,4572e" stroked="t" o:allowincell="f" style="position:absolute;left:0;top:0;width:26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hanging="0"/>
        <w:jc w:val="center"/>
        <w:rPr/>
      </w:pPr>
      <w:r>
        <w:rPr/>
        <w:t>Заявление</w: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1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амил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ство</w:t>
            </w:r>
          </w:p>
        </w:tc>
      </w:tr>
    </w:tbl>
    <w:p>
      <w:pPr>
        <w:pStyle w:val="Normal"/>
        <w:spacing w:lineRule="auto" w:line="259" w:before="0" w:after="0"/>
        <w:ind w:hanging="0"/>
        <w:jc w:val="center"/>
        <w:rPr/>
      </w:pPr>
      <w:r>
        <w:rPr/>
      </w:r>
    </w:p>
    <w:p>
      <w:pPr>
        <w:pStyle w:val="Normal"/>
        <w:ind w:left="144" w:right="14" w:hanging="0"/>
        <w:rPr>
          <w:lang w:val="ru-RU"/>
        </w:rPr>
      </w:pPr>
      <w:r>
        <w:rPr>
          <w:lang w:val="ru-RU"/>
        </w:rPr>
        <w:t xml:space="preserve">Дата рождения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58267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68"/>
                              <w:gridCol w:w="286"/>
                              <w:gridCol w:w="706"/>
                              <w:gridCol w:w="567"/>
                              <w:gridCol w:w="426"/>
                              <w:gridCol w:w="567"/>
                              <w:gridCol w:w="708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hanging="0"/>
                                    <w:jc w:val="center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8.35pt;mso-wrap-distance-left:9pt;mso-wrap-distance-right:9pt;mso-wrap-distance-top:0pt;mso-wrap-distance-bottom:0pt;margin-top:0.2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68"/>
                        <w:gridCol w:w="286"/>
                        <w:gridCol w:w="706"/>
                        <w:gridCol w:w="567"/>
                        <w:gridCol w:w="426"/>
                        <w:gridCol w:w="567"/>
                        <w:gridCol w:w="708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color w:val="BFBFBF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color w:val="BFBFBF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color w:val="BFBFBF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color w:val="BFBFBF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color w:val="BFBFBF"/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hanging="0"/>
                              <w:jc w:val="center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color w:val="BFBFBF"/>
                                <w:lang w:val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" w:right="14" w:hanging="0"/>
        <w:rPr>
          <w:b/>
          <w:b/>
          <w:lang w:val="ru-RU"/>
        </w:rPr>
      </w:pPr>
      <w:r>
        <w:rPr>
          <w:b/>
          <w:lang w:val="ru-RU"/>
        </w:rPr>
        <w:t>Наименование документа, удостоверяющего личность</w:t>
      </w:r>
    </w:p>
    <w:p>
      <w:pPr>
        <w:pStyle w:val="Normal"/>
        <w:spacing w:lineRule="auto" w:line="256" w:before="0" w:after="338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6480" cy="8890"/>
                <wp:effectExtent l="0" t="0" r="0" b="0"/>
                <wp:docPr id="3" name="Group 101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000"/>
                          <a:chOff x="0" y="0"/>
                          <a:chExt cx="612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900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6480" h="9144">
                                <a:moveTo>
                                  <a:pt x="0" y="4572"/>
                                </a:moveTo>
                                <a:lnTo>
                                  <a:pt x="61264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0" style="position:absolute;margin-left:0pt;margin-top:0pt;width:482.4pt;height:0.7pt" coordorigin="0,0" coordsize="9648,14">
                <v:shape id="shape_0" ID="Shape 101939" coordsize="6126480,9144" path="m0,4572l6126480,4572e" stroked="t" o:allowincell="f" style="position:absolute;left:0;top:0;width:96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68"/>
        <w:ind w:left="151" w:right="1822" w:hanging="0"/>
        <w:rPr>
          <w:b/>
          <w:b/>
        </w:rPr>
      </w:pPr>
      <w:r>
        <w:rPr>
          <w:b/>
        </w:rPr>
        <w:t>Сер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-31750</wp:posOffset>
                </wp:positionV>
                <wp:extent cx="4625340" cy="266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5" w:type="dxa"/>
                                <w:left w:w="115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89"/>
                              <w:gridCol w:w="382"/>
                              <w:gridCol w:w="382"/>
                              <w:gridCol w:w="392"/>
                              <w:gridCol w:w="1733"/>
                              <w:gridCol w:w="401"/>
                              <w:gridCol w:w="403"/>
                              <w:gridCol w:w="403"/>
                              <w:gridCol w:w="394"/>
                              <w:gridCol w:w="405"/>
                              <w:gridCol w:w="391"/>
                              <w:gridCol w:w="401"/>
                              <w:gridCol w:w="394"/>
                              <w:gridCol w:w="400"/>
                              <w:gridCol w:w="414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0.95pt;mso-wrap-distance-left:0pt;mso-wrap-distance-right:0pt;mso-wrap-distance-top:0pt;mso-wrap-distance-bottom:0pt;margin-top:-2.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65" w:type="dxa"/>
                          <w:left w:w="115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89"/>
                        <w:gridCol w:w="382"/>
                        <w:gridCol w:w="382"/>
                        <w:gridCol w:w="392"/>
                        <w:gridCol w:w="1733"/>
                        <w:gridCol w:w="401"/>
                        <w:gridCol w:w="403"/>
                        <w:gridCol w:w="403"/>
                        <w:gridCol w:w="394"/>
                        <w:gridCol w:w="405"/>
                        <w:gridCol w:w="391"/>
                        <w:gridCol w:w="401"/>
                        <w:gridCol w:w="394"/>
                        <w:gridCol w:w="400"/>
                        <w:gridCol w:w="414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66"/>
        <w:gridCol w:w="3633"/>
        <w:gridCol w:w="478"/>
        <w:gridCol w:w="3722"/>
      </w:tblGrid>
      <w:tr>
        <w:trPr/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pacing w:lineRule="auto" w:line="252" w:before="0" w:after="0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л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pacing w:lineRule="auto" w:line="2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ужск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napToGrid w:val="false"/>
              <w:spacing w:lineRule="auto" w:line="2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pacing w:lineRule="auto" w:line="2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Женский</w:t>
            </w:r>
          </w:p>
        </w:tc>
      </w:tr>
    </w:tbl>
    <w:p>
      <w:pPr>
        <w:pStyle w:val="Normal"/>
        <w:spacing w:lineRule="auto" w:line="252" w:before="0" w:after="0"/>
        <w:ind w:left="34" w:hanging="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270"/>
        <w:ind w:left="31" w:hanging="3"/>
        <w:rPr>
          <w:sz w:val="26"/>
          <w:lang w:val="ru-RU"/>
        </w:rPr>
      </w:pPr>
      <w:r>
        <w:rPr>
          <w:sz w:val="26"/>
          <w:lang w:val="ru-RU"/>
        </w:rPr>
        <w:t>Прошу зарегистрировать меня для участия в итоговом</w: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66"/>
        <w:gridCol w:w="3633"/>
        <w:gridCol w:w="478"/>
        <w:gridCol w:w="3722"/>
      </w:tblGrid>
      <w:tr>
        <w:trPr/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pacing w:lineRule="auto" w:line="252" w:before="0" w:after="0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сочин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pacing w:lineRule="auto" w:line="252" w:before="0" w:after="0"/>
              <w:ind w:hanging="0"/>
              <w:jc w:val="left"/>
              <w:rPr/>
            </w:pPr>
            <w:r>
              <w:rPr>
                <w:sz w:val="26"/>
                <w:lang w:val="ru-RU"/>
              </w:rPr>
              <w:t xml:space="preserve">                         </w:t>
            </w:r>
            <w:r>
              <w:rPr>
                <w:b/>
                <w:sz w:val="26"/>
                <w:lang w:val="ru-RU"/>
              </w:rPr>
              <w:t>излож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37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9" w:leader="none"/>
                <w:tab w:val="center" w:pos="4241" w:leader="none"/>
              </w:tabs>
              <w:snapToGrid w:val="false"/>
              <w:spacing w:lineRule="auto" w:line="2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52" w:before="0" w:after="10"/>
        <w:ind w:left="31" w:hanging="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2" w:before="0" w:after="10"/>
        <w:ind w:left="31" w:hanging="3"/>
        <w:rPr>
          <w:lang w:val="ru-RU"/>
        </w:rPr>
      </w:pPr>
      <w:r>
        <w:rPr>
          <w:sz w:val="26"/>
          <w:lang w:val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52" w:before="0" w:after="126"/>
        <w:ind w:left="165" w:hanging="137"/>
        <w:rPr>
          <w:sz w:val="26"/>
          <w:lang w:val="ru-RU"/>
        </w:rPr>
      </w:pPr>
      <w:r>
        <w:rPr>
          <w:sz w:val="26"/>
          <w:lang w:val="ru-RU"/>
        </w:rPr>
        <w:t>Прошу создать условия, учитывающие состояние здоровья, особенности психофизического развития, для написания итогового сочинения (изложения) подтверждаемого: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4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Normal"/>
        <w:spacing w:lineRule="auto" w:line="252" w:before="0" w:after="126"/>
        <w:ind w:left="165" w:hanging="13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4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</w:t>
            </w:r>
          </w:p>
        </w:tc>
      </w:tr>
    </w:tbl>
    <w:p>
      <w:pPr>
        <w:pStyle w:val="Normal"/>
        <w:spacing w:lineRule="auto" w:line="240" w:before="0" w:after="0"/>
        <w:ind w:left="165" w:hanging="137"/>
        <w:rPr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социальной экспертизы</w:t>
      </w:r>
    </w:p>
    <w:p>
      <w:pPr>
        <w:pStyle w:val="Normal"/>
        <w:spacing w:lineRule="auto" w:line="256" w:before="0" w:after="52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42405" cy="18415"/>
                <wp:effectExtent l="0" t="0" r="0" b="0"/>
                <wp:docPr id="5" name="Group 10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18360"/>
                          <a:chOff x="0" y="0"/>
                          <a:chExt cx="6542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2280" cy="18360"/>
                          </a:xfrm>
                          <a:custGeom>
                            <a:avLst/>
                            <a:gdLst>
                              <a:gd name="textAreaLeft" fmla="*/ 0 w 3709080"/>
                              <a:gd name="textAreaRight" fmla="*/ 3709440 w 3709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42533" h="18289">
                                <a:moveTo>
                                  <a:pt x="0" y="9144"/>
                                </a:moveTo>
                                <a:lnTo>
                                  <a:pt x="6542533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2" style="position:absolute;margin-left:0pt;margin-top:0pt;width:515.15pt;height:1.45pt" coordorigin="0,0" coordsize="10303,29">
                <v:shape id="shape_0" ID="Shape 101941" coordsize="6542533,18289" path="m0,9144l6542533,9144e" stroked="t" o:allowincell="f" style="position:absolute;left:0;top:0;width:10302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18"/>
        <w:ind w:left="31" w:hanging="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казать дополнительные условия, учитывающие состояние здоровья, особенности психофизического развития</w:t>
      </w:r>
    </w:p>
    <w:tbl>
      <w:tblPr>
        <w:tblW w:w="103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7" w:leader="none"/>
              </w:tabs>
              <w:spacing w:lineRule="auto" w:line="264" w:before="0" w:after="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величение продолжительности написания итогового сочинения (изложения) на 1,5 часа</w:t>
            </w:r>
          </w:p>
        </w:tc>
      </w:tr>
    </w:tbl>
    <w:p>
      <w:pPr>
        <w:pStyle w:val="Normal"/>
        <w:tabs>
          <w:tab w:val="clear" w:pos="720"/>
          <w:tab w:val="center" w:pos="5137" w:leader="none"/>
        </w:tabs>
        <w:spacing w:lineRule="auto" w:line="264" w:before="0" w:after="3"/>
        <w:ind w:hanging="0"/>
        <w:jc w:val="left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13970"/>
                <wp:effectExtent l="0" t="0" r="0" b="0"/>
                <wp:docPr id="7" name="Group 101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040"/>
                          <a:chOff x="0" y="0"/>
                          <a:chExt cx="6423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04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23660" h="13716">
                                <a:moveTo>
                                  <a:pt x="0" y="6858"/>
                                </a:moveTo>
                                <a:lnTo>
                                  <a:pt x="642366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5" style="position:absolute;margin-left:0pt;margin-top:0pt;width:505.8pt;height:1.1pt" coordorigin="0,0" coordsize="10116,22">
                <v:shape id="shape_0" ID="Shape 101944" coordsize="6423660,13716" path="m0,6858l6423660,6858e" stroked="t" o:allowincell="f" style="position:absolute;left:0;top:0;width:1011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6520" cy="13970"/>
                <wp:effectExtent l="0" t="0" r="0" b="0"/>
                <wp:docPr id="8" name="Group 10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040"/>
                          <a:chOff x="0" y="0"/>
                          <a:chExt cx="6446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040"/>
                          </a:xfrm>
                          <a:custGeom>
                            <a:avLst/>
                            <a:gdLst>
                              <a:gd name="textAreaLeft" fmla="*/ 0 w 3654720"/>
                              <a:gd name="textAreaRight" fmla="*/ 3655080 w 3654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6520" h="13716">
                                <a:moveTo>
                                  <a:pt x="0" y="6858"/>
                                </a:moveTo>
                                <a:lnTo>
                                  <a:pt x="644652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9" style="position:absolute;margin-left:0pt;margin-top:0pt;width:507.6pt;height:1.1pt" coordorigin="0,0" coordsize="10152,22">
                <v:shape id="shape_0" ID="Shape 101948" coordsize="6446520,13716" path="m0,6858l6446520,6858e" stroked="t" o:allowincell="f" style="position:absolute;left:0;top:0;width:101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6520" cy="13970"/>
                <wp:effectExtent l="0" t="0" r="0" b="0"/>
                <wp:docPr id="9" name="Group 10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040"/>
                          <a:chOff x="0" y="0"/>
                          <a:chExt cx="6446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040"/>
                          </a:xfrm>
                          <a:custGeom>
                            <a:avLst/>
                            <a:gdLst>
                              <a:gd name="textAreaLeft" fmla="*/ 0 w 3654720"/>
                              <a:gd name="textAreaRight" fmla="*/ 3655080 w 3654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6520" h="13716">
                                <a:moveTo>
                                  <a:pt x="0" y="6858"/>
                                </a:moveTo>
                                <a:lnTo>
                                  <a:pt x="644652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9" style="position:absolute;margin-left:0pt;margin-top:0pt;width:507.6pt;height:1.1pt" coordorigin="0,0" coordsize="10152,22">
                <v:shape id="shape_0" ID="Shape 101948" coordsize="6446520,13716" path="m0,6858l6446520,6858e" stroked="t" o:allowincell="f" style="position:absolute;left:0;top:0;width:101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4"/>
        <w:ind w:left="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6520" cy="13970"/>
                <wp:effectExtent l="0" t="0" r="0" b="0"/>
                <wp:docPr id="10" name="Group 10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040"/>
                          <a:chOff x="0" y="0"/>
                          <a:chExt cx="6446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040"/>
                          </a:xfrm>
                          <a:custGeom>
                            <a:avLst/>
                            <a:gdLst>
                              <a:gd name="textAreaLeft" fmla="*/ 0 w 3654720"/>
                              <a:gd name="textAreaRight" fmla="*/ 3655080 w 3654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6520" h="13716">
                                <a:moveTo>
                                  <a:pt x="0" y="6858"/>
                                </a:moveTo>
                                <a:lnTo>
                                  <a:pt x="644652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9" style="position:absolute;margin-left:0pt;margin-top:0pt;width:507.6pt;height:1.1pt" coordorigin="0,0" coordsize="10152,22">
                <v:shape id="shape_0" ID="Shape 101948" coordsize="6446520,13716" path="m0,6858l6446520,6858e" stroked="t" o:allowincell="f" style="position:absolute;left:0;top:0;width:101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6520" cy="13970"/>
                <wp:effectExtent l="0" t="0" r="0" b="0"/>
                <wp:docPr id="11" name="Group 10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040"/>
                          <a:chOff x="0" y="0"/>
                          <a:chExt cx="6446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040"/>
                          </a:xfrm>
                          <a:custGeom>
                            <a:avLst/>
                            <a:gdLst>
                              <a:gd name="textAreaLeft" fmla="*/ 0 w 3654720"/>
                              <a:gd name="textAreaRight" fmla="*/ 3655080 w 3654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6520" h="13716">
                                <a:moveTo>
                                  <a:pt x="0" y="6858"/>
                                </a:moveTo>
                                <a:lnTo>
                                  <a:pt x="644652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9" style="position:absolute;margin-left:0pt;margin-top:0pt;width:507.6pt;height:1.1pt" coordorigin="0,0" coordsize="10152,22">
                <v:shape id="shape_0" ID="Shape 101948" coordsize="6446520,13716" path="m0,6858l6446520,6858e" stroked="t" o:allowincell="f" style="position:absolute;left:0;top:0;width:101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6520" cy="13970"/>
                <wp:effectExtent l="0" t="0" r="0" b="0"/>
                <wp:docPr id="12" name="Group 10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040"/>
                          <a:chOff x="0" y="0"/>
                          <a:chExt cx="6446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040"/>
                          </a:xfrm>
                          <a:custGeom>
                            <a:avLst/>
                            <a:gdLst>
                              <a:gd name="textAreaLeft" fmla="*/ 0 w 3654720"/>
                              <a:gd name="textAreaRight" fmla="*/ 3655080 w 3654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46520" h="13716">
                                <a:moveTo>
                                  <a:pt x="0" y="6858"/>
                                </a:moveTo>
                                <a:lnTo>
                                  <a:pt x="644652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49" style="position:absolute;margin-left:0pt;margin-top:0pt;width:507.6pt;height:1.1pt" coordorigin="0,0" coordsize="10152,22">
                <v:shape id="shape_0" ID="Shape 101948" coordsize="6446520,13716" path="m0,6858l6446520,6858e" stroked="t" o:allowincell="f" style="position:absolute;left:0;top:0;width:101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9" w:righ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070" cy="8890"/>
                <wp:effectExtent l="0" t="0" r="0" b="0"/>
                <wp:docPr id="13" name="Group 101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000"/>
                          <a:chOff x="0" y="0"/>
                          <a:chExt cx="652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000"/>
                          </a:xfrm>
                          <a:custGeom>
                            <a:avLst/>
                            <a:gdLst>
                              <a:gd name="textAreaLeft" fmla="*/ 0 w 3701520"/>
                              <a:gd name="textAreaRight" fmla="*/ 3701880 w 370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28817" h="9144">
                                <a:moveTo>
                                  <a:pt x="0" y="4572"/>
                                </a:moveTo>
                                <a:lnTo>
                                  <a:pt x="652881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53" style="position:absolute;margin-left:0pt;margin-top:0pt;width:514.1pt;height:0.7pt" coordorigin="0,0" coordsize="10282,14">
                <v:shape id="shape_0" ID="Shape 101952" coordsize="6528817,9144" path="m0,4572l6528817,4572e" stroked="t" o:allowincell="f" style="position:absolute;left:0;top:0;width:102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3" w:before="0" w:after="301"/>
        <w:ind w:left="104" w:right="94" w:hanging="1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5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lang w:val="ru-RU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  <w:r>
        <w:rPr>
          <w:i/>
          <w:sz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5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26"/>
        <w:ind w:left="31" w:hanging="3"/>
        <w:rPr>
          <w:lang w:val="ru-RU"/>
        </w:rPr>
      </w:pPr>
      <w:r>
        <w:rPr>
          <w:sz w:val="26"/>
          <w:lang w:val="ru-RU"/>
        </w:rPr>
        <w:t>С Памяткой о порядке проведения итогового сочинения (изложения) ознакомлен (-а)</w:t>
      </w:r>
    </w:p>
    <w:p>
      <w:pPr>
        <w:pStyle w:val="Normal"/>
        <w:spacing w:lineRule="auto" w:line="252" w:before="0" w:after="286"/>
        <w:ind w:left="31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5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Подпись заявител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3010" cy="8890"/>
                <wp:effectExtent l="0" t="0" r="0" b="0"/>
                <wp:docPr id="17" name="Group 10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9000"/>
                          <a:chOff x="0" y="0"/>
                          <a:chExt cx="3763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3080" cy="9000"/>
                          </a:xfrm>
                          <a:custGeom>
                            <a:avLst/>
                            <a:gdLst>
                              <a:gd name="textAreaLeft" fmla="*/ 0 w 2133360"/>
                              <a:gd name="textAreaRight" fmla="*/ 2133720 w 213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2756" h="9144">
                                <a:moveTo>
                                  <a:pt x="0" y="4572"/>
                                </a:moveTo>
                                <a:lnTo>
                                  <a:pt x="37627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55" style="position:absolute;margin-left:0pt;margin-top:0pt;width:296.3pt;height:0.7pt" coordorigin="0,0" coordsize="5926,14">
                <v:shape id="shape_0" ID="Shape 101954" coordsize="3762756,9144" path="m0,4572l3762756,4572e" stroked="t" o:allowincell="f" style="position:absolute;left:0;top:0;width:59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(Ф.И.О.)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5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56"/>
        <w:ind w:left="31" w:hanging="3"/>
        <w:rPr>
          <w:sz w:val="26"/>
          <w:lang w:val="ru-RU"/>
        </w:rPr>
      </w:pPr>
      <w:r>
        <w:rPr>
          <w:sz w:val="26"/>
          <w:lang w:val="ru-RU"/>
        </w:rPr>
        <w:t>Подпись родителя (законного представителя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5650" cy="13970"/>
                <wp:effectExtent l="0" t="0" r="0" b="0"/>
                <wp:docPr id="19" name="Group 101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4040"/>
                          <a:chOff x="0" y="0"/>
                          <a:chExt cx="2025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720" cy="14040"/>
                          </a:xfrm>
                          <a:custGeom>
                            <a:avLst/>
                            <a:gdLst>
                              <a:gd name="textAreaLeft" fmla="*/ 0 w 1148400"/>
                              <a:gd name="textAreaRight" fmla="*/ 1148760 w 1148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25396" h="13716">
                                <a:moveTo>
                                  <a:pt x="0" y="6858"/>
                                </a:moveTo>
                                <a:lnTo>
                                  <a:pt x="202539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57" style="position:absolute;margin-left:0pt;margin-top:0pt;width:159.5pt;height:1.1pt" coordorigin="0,0" coordsize="3190,22">
                <v:shape id="shape_0" ID="Shape 101956" coordsize="2025396,13716" path="m0,6858l2025396,6858e" stroked="t" o:allowincell="f" style="position:absolute;left:0;top:0;width:318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(Ф.И.О.)</w:t>
      </w:r>
    </w:p>
    <w:p>
      <w:pPr>
        <w:pStyle w:val="Normal"/>
        <w:spacing w:lineRule="auto" w:line="252" w:before="0" w:after="56"/>
        <w:ind w:left="31" w:hanging="3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81"/>
        <w:ind w:left="122" w:hanging="0"/>
        <w:jc w:val="left"/>
        <w:rPr>
          <w:lang w:val="ru-RU"/>
        </w:rPr>
      </w:pPr>
      <w:r>
        <w:rPr>
          <w:lang w:val="ru-RU"/>
        </w:rPr>
        <w:t>«____» ____________20____г.</w:t>
      </w:r>
    </w:p>
    <w:tbl>
      <w:tblPr>
        <w:tblW w:w="4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2" w:before="0" w:after="10"/>
        <w:ind w:left="31" w:hanging="3"/>
        <w:rPr>
          <w:sz w:val="26"/>
        </w:rPr>
      </w:pPr>
      <w:r>
        <w:rPr>
          <w:sz w:val="26"/>
        </w:rPr>
        <w:t>Контактный телефон</w:t>
      </w:r>
    </w:p>
    <w:p>
      <w:pPr>
        <w:pStyle w:val="Normal"/>
        <w:spacing w:lineRule="auto" w:line="252" w:before="0" w:after="10"/>
        <w:ind w:left="31" w:hanging="3"/>
        <w:rPr>
          <w:sz w:val="26"/>
        </w:rPr>
      </w:pPr>
      <w:r>
        <w:rPr>
          <w:sz w:val="26"/>
        </w:rPr>
      </w:r>
    </w:p>
    <w:tbl>
      <w:tblPr>
        <w:tblW w:w="4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2" w:before="0" w:after="10"/>
        <w:ind w:left="31" w:hanging="3"/>
        <w:jc w:val="left"/>
        <w:rPr/>
      </w:pPr>
      <w:r>
        <w:rPr>
          <w:sz w:val="26"/>
          <w:lang w:val="ru-RU"/>
        </w:rPr>
        <w:t>Регистрационный номер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38" w:right="382" w:gutter="0" w:header="612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53"/>
      <w:ind w:left="608" w:right="468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9:00Z</dcterms:created>
  <dc:creator>word</dc:creator>
  <dc:description/>
  <cp:keywords/>
  <dc:language>en-US</dc:language>
  <cp:lastModifiedBy>user</cp:lastModifiedBy>
  <dcterms:modified xsi:type="dcterms:W3CDTF">2024-11-11T13:14:00Z</dcterms:modified>
  <cp:revision>9</cp:revision>
  <dc:subject/>
  <dc:title/>
</cp:coreProperties>
</file>